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9.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 Larsson</w:t>
      </w:r>
      <w:r>
        <w:rPr>
          <w:rFonts w:cs="Times New Roman" w:ascii="Times New Roman" w:hAnsi="Times New Roman"/>
          <w:sz w:val="24"/>
          <w:szCs w:val="24"/>
        </w:rPr>
        <w:t>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mas Svensson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Renström, ledamot</w:t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7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8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9</w:t>
        <w:tab/>
        <w:t>Föregående 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0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 Villaägarna.</w:t>
        <w:br/>
        <w:tab/>
        <w:t xml:space="preserve">    Barbro tar kontakt med Villägarna igen ang. årsavgiften för ett trygghetsavtal.</w:t>
        <w:br/>
        <w:tab/>
        <w:t xml:space="preserve">    Styrelsen läser igenom broschyren om Villaägarna till nästa möte och då tar</w:t>
        <w:br/>
        <w:tab/>
        <w:t xml:space="preserve">    vi också beslut om vi ska gå med.</w:t>
        <w:tab/>
        <w:t xml:space="preserve"> 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b) Eftersläpningar med inbetalningar till samfälligheten.</w:t>
        <w:br/>
        <w:t xml:space="preserve"> </w:t>
        <w:tab/>
        <w:t xml:space="preserve">    Fortrarande Flugvägen 16 E som inte betalar in till samfällighet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c) Firman Garageportsexperten har lagt undan 7 st garageportslameller till våra</w:t>
        <w:br/>
        <w:tab/>
        <w:t xml:space="preserve">    garageportar, dessa kostar 2.500:- per st. </w:t>
        <w:br/>
        <w:t xml:space="preserve">   </w:t>
        <w:tab/>
        <w:t xml:space="preserve">    Styrelsen beslutade att köpa in dessa och ha som reserv om det är några som</w:t>
        <w:br/>
        <w:tab/>
        <w:t xml:space="preserve">    går sönder då garagebortslamellerna inte tillverkas längre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51</w:t>
        <w:tab/>
        <w:t>Husförsäljning, exekutiv försäljning 16 E.</w:t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mas författar ett mail till kronofogdemyndigheten och bl.a hör efter</w:t>
        <w:br/>
        <w:tab/>
        <w:t>när nästa aktion på Flugvägen 16 E kommer att hålla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2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ns inga inkommande skrivelser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3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IMD</w:t>
        <w:br/>
        <w:tab/>
        <w:t xml:space="preserve">    Mail från IMD om att allt gick riktigt bra.</w:t>
        <w:br/>
        <w:tab/>
        <w:t xml:space="preserve">    Styrelsen får snart tillgång till att göra avläsningar själva. IMD</w:t>
        <w:br/>
        <w:tab/>
        <w:t xml:space="preserve">    gör naturligtvis den årliga avläsningen.</w:t>
        <w:tab/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Avfallshantering</w:t>
        <w:br/>
        <w:tab/>
        <w:t xml:space="preserve">    Någon hämtning av sopkärl inom radhusdelen kommer inte att ske.</w:t>
        <w:br/>
        <w:tab/>
        <w:t xml:space="preserve">    Avfallshanteringen skulle ha hört av sig till Eva det har de inte gjort </w:t>
        <w:br/>
        <w:tab/>
        <w:t xml:space="preserve">    så Eva tar kontakt med dem och hör efter hur vi går vidare med </w:t>
        <w:br/>
        <w:tab/>
        <w:t xml:space="preserve">    vilka alternativ det finns.</w:t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 </w:t>
        <w:br/>
        <w:tab/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ab/>
        <w:t xml:space="preserve">c) Ny gunga till stora sandlådan vid kvarterslokalen. </w:t>
        <w:br/>
        <w:tab/>
        <w:t xml:space="preserve">    Styrelsen beslutade att köpa in ny gunga till stora sandlådan eftersom</w:t>
        <w:br/>
        <w:tab/>
        <w:t xml:space="preserve">    någon eller några har haft sönder den gaml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) Styrelsen diskuterade om att eventuellt gräva upp häcken runt stora</w:t>
        <w:br/>
        <w:tab/>
        <w:t xml:space="preserve">    sandlådan, sätta ny häck, byta sanden i stora sandlådan samt byta virket</w:t>
        <w:br/>
        <w:tab/>
        <w:t xml:space="preserve">    i våra soffor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e) Farmartjänst</w:t>
        <w:br/>
        <w:tab/>
        <w:t xml:space="preserve">    Har ännu inte kommit och åtgärdat det de skulle. </w:t>
        <w:br/>
        <w:tab/>
        <w:t xml:space="preserve">    Eva ringt till dem och påmint.</w:t>
        <w:br/>
        <w:br/>
        <w:tab/>
        <w:t>d) Styrelsen beslutade att köper in några snöpinnar att sätta vid vissa känsliga</w:t>
        <w:br/>
        <w:tab/>
        <w:t xml:space="preserve">    områden så att inte snöplogen kör sönder.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4</w:t>
        <w:tab/>
        <w:t xml:space="preserve">Nästa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7 oktober kl 17.30 då även husgruppsansvarig blir kallade till</w:t>
        <w:br/>
        <w:tab/>
        <w:t>detta möte.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5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Eva Larsson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40383898" r:id="rId1"/>
      </w:object>
    </w:r>
    <w:r>
      <w:rPr>
        <w:b/>
      </w:rPr>
      <w:t>Kvarteret Flugan</w:t>
    </w:r>
  </w:p>
  <w:p>
    <w:pPr>
      <w:pStyle w:val="Head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518783725" r:id="rId1"/>
      </w:object>
    </w:r>
    <w:r>
      <w:rPr>
        <w:b/>
      </w:rPr>
      <w:t>Kvarteret Flugan</w:t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5-08-20T18:46:00Z</cp:lastPrinted>
  <dcterms:modified xsi:type="dcterms:W3CDTF">2024-11-20T05:37:00Z</dcterms:modified>
  <cp:revision>2</cp:revision>
  <dc:subject/>
  <dc:title/>
</cp:coreProperties>
</file>