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8.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 Larsson</w:t>
      </w:r>
      <w:r>
        <w:rPr>
          <w:rFonts w:cs="Times New Roman" w:ascii="Times New Roman" w:hAnsi="Times New Roman"/>
          <w:sz w:val="24"/>
          <w:szCs w:val="24"/>
        </w:rPr>
        <w:t>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mas Svensson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Renström, ledamo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8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9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0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1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rsättning till Inger Karlsson.</w:t>
        <w:br/>
        <w:tab/>
        <w:t xml:space="preserve">    Inger har begärt ersättning då hon har hjälpt de nya revisorerna, detta</w:t>
        <w:br/>
        <w:tab/>
        <w:t xml:space="preserve">    har utbetalts till henne.</w:t>
        <w:tab/>
        <w:t xml:space="preserve"> 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ab/>
        <w:t>b) Villaägarna.</w:t>
        <w:br/>
        <w:tab/>
        <w:t xml:space="preserve">     Diskuterades att eventuellt teckna försäkring i Villägarna för samfälligheter.</w:t>
        <w:br/>
        <w:tab/>
        <w:t xml:space="preserve">     Barbro får i uppdrag att kontakta dem och höra vad som ingår och</w:t>
        <w:tab/>
        <w:t xml:space="preserve">     vad den kostar.</w:t>
        <w:br/>
        <w:br/>
        <w:tab/>
        <w:t>c) Eftersläpningar med inbetalningar till samfälligheten.</w:t>
        <w:br/>
        <w:tab/>
        <w:t xml:space="preserve">     Fortfarande fastigheten på Flugvägen 16 E som inte betalar in samfällighets-</w:t>
        <w:br/>
        <w:tab/>
        <w:t xml:space="preserve">     avgiften, summan uppgår nu till ca. Kr 42.765:-.</w:t>
        <w:br/>
        <w:tab/>
        <w:t xml:space="preserve">     Styrelsen driver ärendet hos kronofogden.</w:t>
        <w:br/>
        <w:tab/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42</w:t>
        <w:tab/>
        <w:t>Husförsäljning, exekutiv försäljning 16 E.</w:t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va skriver till kronofogden och hör efter hur långt ärende kommit.</w:t>
        <w:br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örfrågan från fastighetsägare angående inköp av lekredskap.</w:t>
        <w:br/>
        <w:tab/>
        <w:t xml:space="preserve">    Detta avslås då det inte ingår i samfällighetens uppdrag att tillhandhålla </w:t>
        <w:br/>
        <w:tab/>
        <w:t xml:space="preserve">    detta utan endast fasta redskap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4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Asfaltering.</w:t>
        <w:br/>
        <w:tab/>
        <w:t xml:space="preserve">    Är nu klart med asfalteringen och åtgärderna av avloppsbrunnarna.</w:t>
        <w:br/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Farmartjänst.</w:t>
        <w:br/>
        <w:tab/>
        <w:t xml:space="preserve">    Kommer i veckan och åtgärdar golvplankor med nya skruvar vid </w:t>
        <w:br/>
        <w:tab/>
        <w:t xml:space="preserve">    Södra lekplatsen.</w:t>
        <w:br/>
        <w:tab/>
        <w:t xml:space="preserve">    Kommer tillbaka till våren och kontrollerar golvplankorn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) Häck och dagvattenbrunn 27 A.</w:t>
        <w:br/>
        <w:tab/>
        <w:t xml:space="preserve">    Häcken är borttagen vid 27 A och dagvattenbrunnen bakom 27 A är kollad</w:t>
        <w:br/>
        <w:tab/>
        <w:t xml:space="preserve">    och fungerar som den s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  <w:t>d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ålning av lekhusen, lilla och stora sandlådan</w:t>
        <w:br/>
        <w:tab/>
        <w:t xml:space="preserve">    Lilla och stora sandlådans lekhus är i behov av målning och vi behöver</w:t>
        <w:br/>
        <w:tab/>
        <w:t xml:space="preserve">    hjäpas åt med detta.</w:t>
        <w:br/>
        <w:tab/>
        <w:t xml:space="preserve">    Vi börja med att slipa lekhuset i stora sandlådan lördagen den 6 september</w:t>
        <w:br/>
        <w:tab/>
        <w:t xml:space="preserve">    kl 10.00. </w:t>
        <w:br/>
        <w:tab/>
        <w:t xml:space="preserve">    Information kommer i brevlåd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e) Målning av vägbulorna..</w:t>
        <w:br/>
        <w:tab/>
        <w:t xml:space="preserve">    Vi passar på att måla dessa tisdagen den 2 septemb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f) Garageportarna.</w:t>
        <w:br/>
        <w:tab/>
        <w:t xml:space="preserve">    Barbro tar kontakt med garageportsexperten ang. reparation av Bo Johanssons</w:t>
        <w:br/>
        <w:tab/>
        <w:t xml:space="preserve">    garagepor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g) IMD byte av våra mätare.</w:t>
        <w:br/>
        <w:tab/>
        <w:t xml:space="preserve">    IMD har meddelat att byte av mätarna ska påbörjas, Barbro kontaktar IMD</w:t>
        <w:br/>
        <w:tab/>
        <w:t xml:space="preserve">    om detta kan påbörjas under V36 så vi kan gå ut med information till de</w:t>
        <w:br/>
        <w:tab/>
        <w:t xml:space="preserve">    fastighetsägare som det ska bytas mätare hos.</w:t>
        <w:b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ab/>
        <w:t>h) Avfallshantering.</w:t>
        <w:br/>
        <w:tab/>
        <w:t xml:space="preserve">    Då den nya avfallshanteringen snart ska trädda i kraft</w:t>
        <w:br/>
        <w:tab/>
        <w:t xml:space="preserve">    kommer vi att få sortera flera saker t.ex glas, plast, kartong m m i </w:t>
        <w:br/>
        <w:tab/>
        <w:t xml:space="preserve">    samfälligheten vilket innebär fler tunnor. Vi behöver då testa om vi kan ha </w:t>
        <w:tab/>
        <w:t xml:space="preserve">    dessa tunnor vid våra fastigheter, därför kommer det att köras in en sopbil</w:t>
        <w:br/>
        <w:tab/>
        <w:t xml:space="preserve">    Torsdagen den 28 augusti för att göra detta test inom främst radhusdelen.</w:t>
        <w:br/>
        <w:br/>
        <w:tab/>
        <w:t>i) Parkeringssituationen i området.</w:t>
        <w:br/>
        <w:tab/>
        <w:t xml:space="preserve">    Diskutarades och vi får fundera vidare på hur vi ska lösa detta eventuellt</w:t>
        <w:br/>
        <w:tab/>
        <w:t xml:space="preserve">    med parkeringsbolag då vissa fortfarande inte ställer in sin bil i garage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5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9 september, kl 17.30.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6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Eva Larsson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58690232" r:id="rId1"/>
      </w:object>
    </w:r>
    <w:r>
      <w:rPr>
        <w:b/>
      </w:rPr>
      <w:t>Kvarteret Flug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12230471" r:id="rId1"/>
      </w:object>
    </w:r>
    <w:r>
      <w:rPr>
        <w:b/>
      </w:rPr>
      <w:t>Kvarteret Flugan</w:t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5-08-20T18:46:00Z</cp:lastPrinted>
  <dcterms:modified xsi:type="dcterms:W3CDTF">2024-11-20T05:37:00Z</dcterms:modified>
  <cp:revision>2</cp:revision>
  <dc:subject/>
  <dc:title/>
</cp:coreProperties>
</file>