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5.06.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va Larsson</w:t>
      </w:r>
      <w:r>
        <w:rPr>
          <w:rFonts w:cs="Times New Roman" w:ascii="Times New Roman" w:hAnsi="Times New Roman"/>
          <w:sz w:val="24"/>
          <w:szCs w:val="24"/>
        </w:rPr>
        <w:t>, ordförande</w:t>
        <w:br/>
        <w:t>Barbro Antonsson, kassör</w:t>
        <w:br/>
        <w:t>Britt Hwass, sekreterare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ro Jerkovic, suppleant</w:t>
        <w:br/>
        <w:t>Peter Rickardsson, supplea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j 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omas Svensson, vice ordförande</w:t>
        <w:br/>
        <w:t>Stig Renström, ledamo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9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 xml:space="preserve">Ordföranden hälsade välkommen.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0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1</w:t>
        <w:tab/>
        <w:t>Föregående mötesprotokoll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Eva kontaktar Farmartjänst angående reklamation av 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ödra lekplatsens </w:t>
        <w:br/>
        <w:tab/>
        <w:t xml:space="preserve">    golv. 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32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Lösen av lånet för radhusgaragen. </w:t>
        <w:br/>
        <w:tab/>
        <w:t xml:space="preserve">    Barbro meddelade att lånet för radhusgaragen är nu löst vilket innebär </w:t>
        <w:br/>
        <w:tab/>
        <w:t xml:space="preserve">    att vi nu betalar direkt till samfälligheten istället för till banken. </w:t>
        <w:br/>
        <w:tab/>
        <w:t xml:space="preserve">    Innebär inga kostnader för samfälligheten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br/>
        <w:tab/>
        <w:t xml:space="preserve">b) När det gäller ekonomin så ha vi nu ytterligare en fastighetsägare som inte </w:t>
        <w:tab/>
        <w:t xml:space="preserve">    har betalat samfällighetsavgiften så formodligen blir detta ett  </w:t>
        <w:tab/>
        <w:t xml:space="preserve">  </w:t>
        <w:tab/>
        <w:t xml:space="preserve">    kronofogdeärende. </w:t>
        <w:br/>
        <w:tab/>
        <w:t xml:space="preserve">    Vi har även en fastighetsägare som  inte har betalat vatten- och</w:t>
        <w:br/>
        <w:tab/>
        <w:t xml:space="preserve">    värmeavräkningen.</w:t>
        <w:br/>
        <w:tab/>
        <w:br/>
        <w:tab/>
        <w:t>c) IMD:s avtal är nu påskrivet, så de mätare som inte har blivit utbytta nyligen</w:t>
        <w:br/>
        <w:tab/>
        <w:t xml:space="preserve">    kommer att bytas ut i september/oktober. Vidare information om byte av</w:t>
        <w:br/>
        <w:tab/>
        <w:t xml:space="preserve">    mätarna kommer när det blir aktuell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33</w:t>
        <w:tab/>
        <w:t>Biltrafiken i kvarteret</w:t>
        <w:br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formationen om bilparkering/biltrafik kommer att gå ut i nästa vecka</w:t>
        <w:br/>
        <w:tab/>
        <w:t>till radhusägarna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4</w:t>
        <w:tab/>
        <w:t>Inkommande skrivelse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ga skrivelser hade inkommit.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333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5</w:t>
        <w:tab/>
        <w:t>Övriga frågo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Gunilla Karlsson Magdu har lämnat in några förslag till styrelsen om vad</w:t>
        <w:br/>
        <w:tab/>
        <w:t xml:space="preserve">    som kan planteras i den lilla fyrkanten där vi tagit bort ett träd. </w:t>
        <w:br/>
        <w:tab/>
        <w:t xml:space="preserve">    Styrelsen återkommer till Gunilla.</w:t>
        <w:br/>
        <w:br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V31 kommer asfaltsföretaget och åtgärdar avloppsbrunnar mm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3333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c) Barbro pratar med Bo Johansson om hans garagepor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Eva informerade styrelsen angående besöket vi haft av kommunen om</w:t>
        <w:br/>
        <w:tab/>
        <w:t xml:space="preserve">    den nya kommande avfallssortering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e) Stig kontaktar Källströms elektriska angående trasig ljuskontakt i </w:t>
        <w:tab/>
        <w:t xml:space="preserve">    kvarterslokalen. </w:t>
        <w:tab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36</w:t>
        <w:tab/>
        <w:t xml:space="preserve">Nästa möte 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åndagen den 18 augusti, kl 17.30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37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Eva Larsson</w:t>
        <w:br/>
        <w:t>Sekreterare</w:t>
        <w:tab/>
        <w:tab/>
        <w:tab/>
        <w:t>Ordförande</w:t>
        <w:tab/>
        <w:b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666606597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4987458" r:id="rId1"/>
      </w:object>
    </w:r>
    <w:r>
      <w:rPr>
        <w:b/>
      </w:rPr>
      <w:t>Kvarteret Flugan</w:t>
      <w:b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tandardstycketeckensnitt4">
    <w:name w:val="Standardstycketeckensnitt4"/>
    <w:qFormat/>
    <w:rPr/>
  </w:style>
  <w:style w:type="character" w:styleId="Standardstycketeckensnitt3">
    <w:name w:val="Standardstycketeckensnitt3"/>
    <w:qFormat/>
    <w:rPr/>
  </w:style>
  <w:style w:type="character" w:styleId="Standardstycketeckensnitt2">
    <w:name w:val="Standardstycketeckensnitt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4">
    <w:name w:val="Rubri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3">
    <w:name w:val="Rubri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37:00Z</dcterms:created>
  <dc:creator>Lars-Erik Lindh</dc:creator>
  <dc:description/>
  <dc:language>en-US</dc:language>
  <cp:lastModifiedBy>Johan Strömberg</cp:lastModifiedBy>
  <cp:lastPrinted>2025-03-28T17:58:00Z</cp:lastPrinted>
  <dcterms:modified xsi:type="dcterms:W3CDTF">2024-11-20T05:37:00Z</dcterms:modified>
  <cp:revision>2</cp:revision>
  <dc:subject/>
  <dc:title/>
</cp:coreProperties>
</file>