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5.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 Larsson</w:t>
      </w:r>
      <w:r>
        <w:rPr>
          <w:rFonts w:cs="Times New Roman" w:ascii="Times New Roman" w:hAnsi="Times New Roman"/>
          <w:sz w:val="24"/>
          <w:szCs w:val="24"/>
        </w:rPr>
        <w:t>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mas Svensson, vice ordför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9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0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1</w:t>
        <w:tab/>
        <w:t>Föregående 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2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IMD ang byte av värme- och vattenmätare.</w:t>
        <w:br/>
        <w:tab/>
        <w:t xml:space="preserve">    Installationen av de nya värme- och vattenmäterna kommer att   </w:t>
        <w:br/>
        <w:tab/>
        <w:t xml:space="preserve">    förhoppningsvis ske under V34-35 enligt IMD, efter installationen </w:t>
        <w:tab/>
        <w:t xml:space="preserve">    kommer vi själva att kunna fjärravläsa.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ab/>
        <w:t xml:space="preserve">b) Lösen av lånet för radhusgaragen. </w:t>
        <w:br/>
        <w:tab/>
        <w:t xml:space="preserve">    Janne från revisionsbyrån hade förhinder så han kunde inte närvara vid mötet.</w:t>
        <w:br/>
        <w:tab/>
        <w:t xml:space="preserve">    Meningen är att samfälligheten ska ta över lånet, Barbro och Eva kontaktar</w:t>
        <w:br/>
        <w:tab/>
        <w:t xml:space="preserve">    Janne på revisionsbyrån för vidare information om hur detta ska ske.</w:t>
        <w:br/>
        <w:br/>
        <w:tab/>
        <w:t>d) Barbro meddelade att ekonimin för tillfället är stabil.</w:t>
        <w:br/>
        <w:tab/>
        <w:t xml:space="preserve">    Ärendet hos kronofogdemyndigheten fortlöpe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23</w:t>
        <w:tab/>
        <w:t>Biltrafiken i kvarteret</w:t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iltrafiken och elladdnignen i radhusdelen diskuterades och vilka åtgärder</w:t>
        <w:br/>
        <w:tab/>
        <w:t>som  ska tas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4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de inkommi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5</w:t>
      </w:r>
      <w:r>
        <w:rPr>
          <w:rFonts w:cs="Times New Roman" w:ascii="Times New Roman" w:hAnsi="Times New Roman"/>
          <w:b/>
          <w:bCs/>
        </w:rPr>
        <w:tab/>
        <w:t>Vårstädning</w:t>
        <w:br/>
        <w:tab/>
      </w:r>
      <w:r>
        <w:rPr>
          <w:rFonts w:cs="Times New Roman" w:ascii="Times New Roman" w:hAnsi="Times New Roman"/>
          <w:b w:val="false"/>
          <w:bCs w:val="false"/>
        </w:rPr>
        <w:t>Vårstädningen löpte av bra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Den stora lekplatsens klättererdel behöver målas, styrelsen tittar på tid då</w:t>
        <w:br/>
        <w:tab/>
        <w:t xml:space="preserve">    detta är genomförbart och meddelar på Facebook så fler kan hjälpa till.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ab/>
        <w:t xml:space="preserve">b) Golvet på södra lekplaten måste reklameras, styrelsen får ta tag i dett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7</w:t>
        <w:tab/>
        <w:t xml:space="preserve">Nästa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7 juni, kl 17.3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8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Eva Larsson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2095305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684067777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5-03-28T17:58:00Z</cp:lastPrinted>
  <dcterms:modified xsi:type="dcterms:W3CDTF">2024-11-20T05:37:00Z</dcterms:modified>
  <cp:revision>2</cp:revision>
  <dc:subject/>
  <dc:title/>
</cp:coreProperties>
</file>