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5.04.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va Larsson</w:t>
      </w:r>
      <w:r>
        <w:rPr>
          <w:rFonts w:cs="Times New Roman" w:ascii="Times New Roman" w:hAnsi="Times New Roman"/>
          <w:sz w:val="24"/>
          <w:szCs w:val="24"/>
        </w:rPr>
        <w:t>, ordförande</w:t>
        <w:br/>
        <w:t>Barbro Antonsson, kassör</w:t>
        <w:br/>
        <w:t>Britt Hwass, sekreterare</w:t>
        <w:br/>
        <w:t>Stig Renström, ledamot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ro Jerkovic, supplean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ter Rickardsson, supplea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j närvarand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  <w:br/>
        <w:t>Tomas Svensson, vice ordförande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 xml:space="preserve">Ordföranden hälsade välkommen.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1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2</w:t>
        <w:tab/>
        <w:t>Föregående mötesprotokoll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des till handlingarna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3</w:t>
        <w:tab/>
        <w:t>Ekonomi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Styrelsen godkände offerten från IMD och försöker kontakta dem för</w:t>
        <w:br/>
        <w:tab/>
        <w:t xml:space="preserve">    vidare handläggning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br/>
        <w:tab/>
        <w:t>b) Barbro hör med Janne från bokföringsbyrån om han kan komma till nästa</w:t>
        <w:br/>
        <w:tab/>
        <w:t xml:space="preserve">    styrelsemöte. Det gäller om samfälligheten kan lösa in lånet som radhus-</w:t>
        <w:br/>
        <w:tab/>
        <w:t xml:space="preserve">    ägarna har för garagen med gällande ränta.</w:t>
        <w:br/>
        <w:tab/>
        <w:t>c) Barbro varit i kontakt med Kronofogden och processen är igång. Mäklaren</w:t>
        <w:br/>
        <w:tab/>
        <w:t xml:space="preserve">    har varit där och besiktigat radhuset.</w:t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14</w:t>
        <w:tab/>
        <w:t>Inkommande skrivelse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ått information från NCC ang asfaltering.</w:t>
        <w:br/>
        <w:tab/>
        <w:t>Lades till handlingarna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5</w:t>
      </w:r>
      <w:r>
        <w:rPr>
          <w:rFonts w:cs="Times New Roman" w:ascii="Times New Roman" w:hAnsi="Times New Roman"/>
          <w:b/>
          <w:bCs/>
        </w:rPr>
        <w:tab/>
        <w:t>Vårstädning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6 st husgruppsansvariga kom för information om vad som ska</w:t>
        <w:br/>
        <w:tab/>
        <w:t xml:space="preserve">    göras på städdagen. 3 husgruppsansvariga var ej närvarande.</w:t>
        <w:br/>
        <w:tab/>
        <w:t xml:space="preserve">    Sammankallande till valberedningen valdes Mats Hallsund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§16</w:t>
        <w:tab/>
        <w:t>Övriga frågo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En fastighetsägare har efterfrågat en låda att lägga sandlådeleksaker i</w:t>
        <w:br/>
        <w:tab/>
        <w:t xml:space="preserve">    vid den stora lekplatse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  <w:br/>
        <w:tab/>
        <w:t xml:space="preserve">    Styrelsen beslutade att ta den gamla lådan som vi hade sand i tidigare.</w:t>
        <w:br/>
        <w:tab/>
        <w:t xml:space="preserve">c) Styrelsen meddelar på grund av förekommen anledning att det är </w:t>
        <w:tab/>
        <w:t xml:space="preserve">    viktigt om man skall göra grävarbeten i trädgården att då ta dit ledningkollen</w:t>
        <w:br/>
        <w:tab/>
        <w:t xml:space="preserve">    för att kontrollera var ledningar finns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17</w:t>
        <w:tab/>
        <w:t xml:space="preserve">Nästa möte 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åndagen den 19 maj kl 17.30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  <w:r>
        <w:rPr>
          <w:rFonts w:cs="Times New Roman" w:ascii="Times New Roman" w:hAnsi="Times New Roman"/>
          <w:sz w:val="24"/>
          <w:szCs w:val="24"/>
        </w:rPr>
        <w:br/>
        <w:tab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18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Eva Larsson</w:t>
        <w:br/>
        <w:t>Sekreterare</w:t>
        <w:tab/>
        <w:tab/>
        <w:tab/>
        <w:t>Ordförande</w:t>
        <w:tab/>
        <w:b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382010296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614801410" r:id="rId1"/>
      </w:object>
    </w:r>
    <w:r>
      <w:rPr>
        <w:b/>
      </w:rPr>
      <w:t>Kvarteret Flugan</w:t>
      <w:b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tandardstycketeckensnitt4">
    <w:name w:val="Standardstycketeckensnitt4"/>
    <w:qFormat/>
    <w:rPr/>
  </w:style>
  <w:style w:type="character" w:styleId="Standardstycketeckensnitt3">
    <w:name w:val="Standardstycketeckensnitt3"/>
    <w:qFormat/>
    <w:rPr/>
  </w:style>
  <w:style w:type="character" w:styleId="Standardstycketeckensnitt2">
    <w:name w:val="Standardstycketeckensnitt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4">
    <w:name w:val="Rubri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3">
    <w:name w:val="Rubri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37:00Z</dcterms:created>
  <dc:creator>Lars-Erik Lindh</dc:creator>
  <dc:description/>
  <dc:language>en-US</dc:language>
  <cp:lastModifiedBy>Johan Strömberg</cp:lastModifiedBy>
  <cp:lastPrinted>2025-03-28T17:58:00Z</cp:lastPrinted>
  <dcterms:modified xsi:type="dcterms:W3CDTF">2024-11-20T05:37:00Z</dcterms:modified>
  <cp:revision>2</cp:revision>
  <dc:subject/>
  <dc:title/>
</cp:coreProperties>
</file>