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5.03.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va Larsson</w:t>
      </w:r>
      <w:r>
        <w:rPr>
          <w:rFonts w:cs="Times New Roman" w:ascii="Times New Roman" w:hAnsi="Times New Roman"/>
          <w:sz w:val="24"/>
          <w:szCs w:val="24"/>
        </w:rPr>
        <w:t>, ordförande</w:t>
        <w:br/>
        <w:t>Tomas Svensso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vice ordförande</w:t>
      </w:r>
      <w:r>
        <w:rPr>
          <w:rFonts w:cs="Times New Roman" w:ascii="Times New Roman" w:hAnsi="Times New Roman"/>
          <w:sz w:val="24"/>
          <w:szCs w:val="24"/>
        </w:rPr>
        <w:br/>
        <w:t>Barbro Antonsson, kassör</w:t>
        <w:br/>
        <w:t>Britt Hwass, sekreterare</w:t>
        <w:br/>
        <w:t>Stig Renström, ledamot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ro Jerkovic, supplean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ter Rickardsson, suppleant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 xml:space="preserve">Ordföranden hälsade välkommen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arbro varit på banken och ordnat med placeingskontot. </w:t>
        <w:br/>
        <w:tab/>
        <w:t>Avläsning klart av värme och vatten så detta kommer ut i början av april.</w:t>
        <w:br/>
        <w:tab/>
        <w:t>Offerten från IMD har kommit men vi behöver göra ett tillägg till den</w:t>
        <w:br/>
        <w:tab/>
        <w:t xml:space="preserve">så Barbro kontaktar IMD om ny offert där det ingår material så att vi  </w:t>
        <w:br/>
        <w:tab/>
        <w:t>också kan avläsa mätarna själva under året.</w:t>
        <w:br/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§4</w:t>
        <w:tab/>
        <w:t>Inkommande skrivelse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a inkommande skrivels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br/>
      </w:r>
      <w:r>
        <w:rPr>
          <w:rFonts w:cs="Times New Roman" w:ascii="Times New Roman" w:hAnsi="Times New Roman"/>
          <w:b/>
          <w:bCs/>
        </w:rPr>
        <w:t>§5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Årsmöte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et att ta upp efter årsmöte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br/>
        <w:t>§6</w:t>
        <w:tab/>
        <w:t>Styrelsemöten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sdagen den 22 april och husgruppsansvariga kl 17.30</w:t>
        <w:br/>
        <w:tab/>
        <w:t>Måndagen den 19  maj kl. 17.30</w:t>
        <w:br/>
        <w:tab/>
        <w:t>Tisdagen den 17 juni kl. 17.30</w:t>
        <w:br/>
        <w:tab/>
        <w:t>Måndagen den 18 augusti kl. 17.30</w:t>
        <w:br/>
        <w:tab/>
        <w:t>Tisdagen den 9 september, kl 17.30</w:t>
        <w:br/>
        <w:tab/>
        <w:t>Tisdagen den 7 oktober, kl. 17.3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7</w:t>
        <w:tab/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 senaste inflyttade husägarna bjuds in till nästa styrelsemöt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V14 är kv.lokalen stängd för byte av armaturer och målning av tak i den stora </w:t>
        <w:tab/>
        <w:t>sal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Vårstäddagen blir lördagen den 26 april kl 09.00.</w:t>
        <w:br/>
        <w:tab/>
        <w:t>Information går ut i vecka 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Höststädningen bestämdes till lördagen den 18 oktobe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  <w:tab/>
        <w:t xml:space="preserve">    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8</w:t>
        <w:tab/>
        <w:t xml:space="preserve">Nästa möte 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sdagen den 22 april och då med husgruppsansvariga kl 17.30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sz w:val="24"/>
          <w:szCs w:val="24"/>
        </w:rPr>
        <w:br/>
        <w:tab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9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Eva Larsson</w:t>
        <w:br/>
        <w:t>Sekreterare</w:t>
        <w:tab/>
        <w:tab/>
        <w:tab/>
        <w:t>Ordförande</w:t>
        <w:tab/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998074004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987356900" r:id="rId1"/>
      </w:object>
    </w:r>
    <w:r>
      <w:rPr>
        <w:b/>
      </w:rPr>
      <w:t>Kvarteret Flugan</w:t>
      <w:b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4">
    <w:name w:val="Standardstycketeckensnitt4"/>
    <w:qFormat/>
    <w:rPr/>
  </w:style>
  <w:style w:type="character" w:styleId="Standardstycketeckensnitt3">
    <w:name w:val="Standardstycketeckensnitt3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4">
    <w:name w:val="Rubri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37:00Z</dcterms:created>
  <dc:creator>Lars-Erik Lindh</dc:creator>
  <dc:description/>
  <dc:language>en-US</dc:language>
  <cp:lastModifiedBy>Johan Strömberg</cp:lastModifiedBy>
  <cp:lastPrinted>2024-11-20T06:37:00Z</cp:lastPrinted>
  <dcterms:modified xsi:type="dcterms:W3CDTF">2024-11-20T05:37:00Z</dcterms:modified>
  <cp:revision>2</cp:revision>
  <dc:subject/>
  <dc:title/>
</cp:coreProperties>
</file>