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Helvetica Neue" w:cs="Helvetica Neue"/>
        </w:rPr>
      </w:pPr>
      <w:r>
        <w:rPr>
          <w:rFonts w:eastAsia="Helvetica Neue" w:cs="Helvetica Neue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Helvetica Neue" w:cs="Helvetica Neu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Årsstämmoprotokoll 2025 02 25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. Ordförande Johan Strömberg hälsade alla välkomna och öppnade stämma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2. Dagordningen godkändes och fastställd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3. Stämman befanns vara behörigt utlys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4. Inga fullmakter har inkommi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5. Röstlängden fastställdes. 24 fastigheter var representerad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§6.a) Till ordförande för mötet valdes Johan Strömberg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Till sekreterare för mötet valdes Britt Hwas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. Till Justeringspersoner tillika rösträknare valdes Torben Andersson och Mats Hallsund.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7. Styrelsens förvaltningsberättelsen för verksamhetsåret 2024 godkändes och lades til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8. Balans och resultaträkningen för räkenskapsåret 2024 godkändes och lades till 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9. Revisorernas berättelse godkändes och lades till 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0. a) Mötet beviljade styrelsen ansvarsfrihet för räkenskapsåret 202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Årets resultat överförs till ny räkning 202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1. Förslag till inkomst och utgiftsstat verksamhetsår 2025 godkändes och lades til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andlingarn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2. Debiteringslängden för 2025 godkänd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13. Val av styrelse: Ordförande:  Eva Larsson 1 år fyllnadsv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Ledamot:     Tomas Svensson 2 år nyval</w:t>
        <w:br/>
        <w:tab/>
        <w:tab/>
        <w:t xml:space="preserve">           Ledamot:     Barbro Antonsson, 1 år, omvald</w:t>
        <w:br/>
        <w:tab/>
        <w:tab/>
        <w:t xml:space="preserve">           Ledamot:     Britt Hwass, 2 år, omvald</w:t>
        <w:br/>
        <w:tab/>
        <w:t xml:space="preserve">                       Ledamot:     Stig Renström, 2 år, omvald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Suppleant:   Miro Jerkovic, 2 år omvald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4. a, Val av revisorer 1 år:Tomas Persson och Mats Hallsund omvald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. Revisionssuppleanter 1 år: Iren Hernant Jerkovic och Nijac Krdzalic, nyvald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5. Inga motioner hade kommit in till mötet.</w:t>
        <w:b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6. Listan på husgruppsansvariga 2025 godkänd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7. Övriga frågor.</w:t>
      </w:r>
    </w:p>
    <w:p>
      <w:pPr>
        <w:pStyle w:val="TextBody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En fastighetsägare påtalade problemet med att bilar parkeras utanför sina garageportar som </w:t>
        <w:br/>
        <w:tab/>
        <w:t xml:space="preserve"> då hindrar andra att köra in i sina egna garage.</w:t>
        <w:br/>
        <w:tab/>
        <w:t xml:space="preserve"> Eftersom inte garageägarna hörsammar tillsägelser beslutade mötet att styrelsen får</w:t>
        <w:br/>
        <w:tab/>
        <w:t xml:space="preserve"> ta tag i dett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Avgående ordförande Johan Strömberg och viceordförande Toufic Salloum avtackade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ed varsin blombukett.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18.  Johan Strömberg tackade alla närvarande och förklarade mötet avslutat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d protokollet                                       Justera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ritt Hwass                                         </w:t>
        <w:tab/>
        <w:t>Johan Strömberg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ekreterare</w:t>
        <w:tab/>
        <w:tab/>
        <w:tab/>
        <w:tab/>
        <w:t>Ordförand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usteras                                                    Justera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orben Andersson</w:t>
        <w:tab/>
        <w:tab/>
        <w:tab/>
        <w:t xml:space="preserve"> Mats Hallsund</w:t>
        <w:tab/>
        <w:tab/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numPr>
        <w:ilvl w:val="0"/>
        <w:numId w:val="0"/>
      </w:numPr>
      <w:pBdr/>
      <w:shd w:fill="FFFFFF" w:val="clear"/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/>
      <w:numPr>
        <w:ilvl w:val="0"/>
        <w:numId w:val="0"/>
      </w:numPr>
      <w:shd w:fill="FFFFFF" w:val="clear"/>
      <w:suppressAutoHyphens w:val="fals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/>
      <w:vertAlign w:val="baseline"/>
      <w:lang w:val="sv-S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ritt Hwass</cp:lastModifiedBy>
  <cp:lastPrinted>2024-03-03T17:20:00Z</cp:lastPrinted>
  <dcterms:modified xsi:type="dcterms:W3CDTF">2024-02-29T16:37:05Z</dcterms:modified>
  <cp:revision>8</cp:revision>
  <dc:subject/>
  <dc:title/>
</cp:coreProperties>
</file>