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5.02.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fic Salloum, vice ordförande</w:t>
      </w:r>
      <w:r>
        <w:rPr>
          <w:rFonts w:cs="Times New Roman" w:ascii="Times New Roman" w:hAnsi="Times New Roman"/>
          <w:sz w:val="24"/>
          <w:szCs w:val="24"/>
        </w:rPr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ro Jerkovic, suppleant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ter Rickardsson, suppleant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2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3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Byte av takarmaturen i den stora salen i kv.lokalen.</w:t>
        <w:br/>
        <w:tab/>
        <w:t xml:space="preserve">    Stig fått offert från Källströms Elektriska AB. Fått två förslag av armaturer.</w:t>
        <w:br/>
        <w:tab/>
        <w:t xml:space="preserve">    Varav styrelsen beslutade att alternativ två var det bästa alternativet för </w:t>
        <w:tab/>
        <w:t xml:space="preserve">     lokalen.</w:t>
        <w:br/>
        <w:tab/>
        <w:t xml:space="preserve">     Styrelsen beslutade att Stig kontaktar dom när de kan komma och utföra</w:t>
        <w:br/>
        <w:tab/>
        <w:t xml:space="preserve">     arbete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Förlängning av avtalet med IMD.</w:t>
        <w:br/>
        <w:tab/>
        <w:t xml:space="preserve">    Inte fått någon offert från IMD så Barbro tar ny kontakt.</w:t>
        <w:br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5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Extra amortering av garagelånet och insättning på placeringskonto.</w:t>
        <w:br/>
        <w:tab/>
        <w:t xml:space="preserve">    Barbro ska träffa vår bankman den 18 februari för att genomföra</w:t>
        <w:br/>
        <w:tab/>
        <w:t xml:space="preserve">    detta.</w:t>
        <w:br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106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Offert från Elaway.</w:t>
        <w:br/>
        <w:tab/>
        <w:t xml:space="preserve">    Styrelsen beslutade att avvakta med offerten.</w:t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Bo Johansson har fått en skada på garageporten, förmodligen av snöröjaren.</w:t>
        <w:br/>
        <w:tab/>
        <w:t xml:space="preserve">    Toufic pratar med Bo Johansson ang. detta.</w:t>
        <w:br/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7</w:t>
        <w:tab/>
        <w:t>Årsmö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a) Kallelse till årsmötet har gått ut i tid till samtliga enligt stadgarna.</w:t>
        <w:br/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08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övriga frågor.</w:t>
        <w:br/>
      </w:r>
      <w:r>
        <w:rPr>
          <w:rFonts w:cs="Times New Roman" w:ascii="Times New Roman" w:hAnsi="Times New Roman"/>
          <w:sz w:val="24"/>
          <w:szCs w:val="24"/>
        </w:rPr>
        <w:br/>
        <w:tab/>
        <w:tab/>
        <w:t xml:space="preserve">                   </w:t>
        <w:tab/>
        <w:tab/>
        <w:t xml:space="preserve">      </w:t>
        <w:tab/>
        <w:t xml:space="preserve"> 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09</w:t>
        <w:tab/>
        <w:t xml:space="preserve">Nästa möte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stäms vid det konstituerande mötet.</w:t>
        <w:br/>
      </w:r>
      <w:r>
        <w:rPr>
          <w:rFonts w:cs="Times New Roman" w:ascii="Times New Roman" w:hAnsi="Times New Roman"/>
          <w:sz w:val="24"/>
          <w:szCs w:val="24"/>
        </w:rPr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10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85731165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108196486" r:id="rId1"/>
      </w:object>
    </w:r>
    <w:r>
      <w:rPr>
        <w:b/>
      </w:rPr>
      <w:t>Kvarteret Flugan</w:t>
      <w:b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7:00Z</dcterms:created>
  <dc:creator>Lars-Erik Lindh</dc:creator>
  <dc:description/>
  <dc:language>en-US</dc:language>
  <cp:lastModifiedBy>Johan Strömberg</cp:lastModifiedBy>
  <cp:lastPrinted>2024-11-20T06:37:00Z</cp:lastPrinted>
  <dcterms:modified xsi:type="dcterms:W3CDTF">2024-11-20T05:37:00Z</dcterms:modified>
  <cp:revision>2</cp:revision>
  <dc:subject/>
  <dc:title/>
</cp:coreProperties>
</file>