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T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YRELSEPROTOKOLL 2025.01.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sz w:val="24"/>
          <w:szCs w:val="24"/>
        </w:rPr>
        <w:t>Johan Strömberg, ordförande</w:t>
        <w:br/>
        <w:t>Toufic Salloum, vice ordförande</w:t>
        <w:br/>
        <w:t>Barbro Antonsson, kassör</w:t>
        <w:br/>
        <w:t>Britt Hwass, sekreterare</w:t>
        <w:br/>
        <w:t>Stig Renström, ledamot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Frånvarande:</w:t>
      </w:r>
      <w:r>
        <w:rPr>
          <w:rFonts w:cs="Times New Roman" w:ascii="Times New Roman" w:hAnsi="Times New Roman"/>
          <w:sz w:val="24"/>
          <w:szCs w:val="24"/>
        </w:rPr>
        <w:br/>
        <w:t>Miro Jerkovic, suppleant</w:t>
        <w:br/>
        <w:t>Peter Rickardsson, supplea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9</w:t>
        <w:tab/>
        <w:t>Mötets öppnande</w:t>
        <w:br/>
      </w:r>
      <w:r>
        <w:rPr>
          <w:rFonts w:cs="Times New Roman" w:ascii="Times New Roman" w:hAnsi="Times New Roman"/>
          <w:sz w:val="24"/>
          <w:szCs w:val="24"/>
        </w:rPr>
        <w:t xml:space="preserve">Ordföranden hälsade välkommen.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0</w:t>
        <w:tab/>
        <w:t>Skrivelse från Kronofogdemyndigheten</w:t>
        <w:br/>
        <w:tab/>
      </w:r>
      <w:r>
        <w:rPr>
          <w:rFonts w:cs="Times New Roman" w:ascii="Times New Roman" w:hAnsi="Times New Roman"/>
          <w:sz w:val="24"/>
          <w:szCs w:val="24"/>
        </w:rPr>
        <w:t xml:space="preserve">Samfälligheten har fått en skrivelse från Kronofogdemyndigheten om en </w:t>
        <w:br/>
        <w:t xml:space="preserve">                      utmätning av fastigheten Flugan 77 där fastighetsägaren</w:t>
        <w:br/>
        <w:tab/>
        <w:t>ligger efter med avgiften. Samfälligheten ombeds att svara på skrivelsen innan</w:t>
        <w:br/>
        <w:t xml:space="preserve">                      22 januari för att ha en möjlighet att få tillbaka den summan som </w:t>
        <w:br/>
        <w:t xml:space="preserve">                      fastighetsägaren ligger efter med.</w:t>
        <w:br/>
        <w:t xml:space="preserve">                      Beslut: Styrelsen beslutar att godkänna utmätning av fastigheten Flugan 77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10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vslutning</w:t>
      </w:r>
      <w:r>
        <w:rPr>
          <w:rFonts w:cs="Times New Roman" w:ascii="Times New Roman" w:hAnsi="Times New Roman"/>
          <w:sz w:val="24"/>
          <w:szCs w:val="24"/>
        </w:rPr>
        <w:br/>
        <w:tab/>
        <w:t>Mötet avslutades.</w:t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>Johan Strömberg</w:t>
        <w:br/>
        <w:t>Sekreterare</w:t>
        <w:tab/>
        <w:tab/>
        <w:tab/>
        <w:t>Ordförande</w:t>
        <w:tab/>
        <w:b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593359478" r:id="rId1"/>
      </w:object>
    </w:r>
    <w:r>
      <w:rPr>
        <w:b/>
      </w:rPr>
      <w:t>Kvarteret Flugan</w:t>
      <w:b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tandardstycketeckensnitt5">
    <w:name w:val="Standardstycketeckensnitt5"/>
    <w:qFormat/>
    <w:rPr/>
  </w:style>
  <w:style w:type="character" w:styleId="Standardstycketeckensnitt4">
    <w:name w:val="Standardstycketeckensnitt4"/>
    <w:qFormat/>
    <w:rPr/>
  </w:style>
  <w:style w:type="character" w:styleId="Standardstycketeckensnitt3">
    <w:name w:val="Standardstycketeckensnitt3"/>
    <w:qFormat/>
    <w:rPr/>
  </w:style>
  <w:style w:type="character" w:styleId="Standardstycketeckensnitt2">
    <w:name w:val="Standardstycketeckensnitt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5">
    <w:name w:val="Rubri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ubrik4">
    <w:name w:val="Rubri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ubrik3">
    <w:name w:val="Rubri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23:00Z</dcterms:created>
  <dc:creator>Lars-Erik Lindh</dc:creator>
  <dc:description/>
  <dc:language>en-US</dc:language>
  <cp:lastModifiedBy>Johan Strömberg</cp:lastModifiedBy>
  <cp:lastPrinted>2025-01-22T11:04:00Z</cp:lastPrinted>
  <dcterms:modified xsi:type="dcterms:W3CDTF">2025-01-22T06:23:00Z</dcterms:modified>
  <cp:revision>2</cp:revision>
  <dc:subject/>
  <dc:title/>
</cp:coreProperties>
</file>