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4.12.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ter Rickardsson, suppleant</w:t>
      </w:r>
      <w:r>
        <w:rPr>
          <w:rFonts w:cs="Times New Roman" w:ascii="Times New Roman" w:hAnsi="Times New Roman"/>
          <w:sz w:val="24"/>
          <w:szCs w:val="24"/>
        </w:rPr>
        <w:br/>
        <w:t>Miro Jerkovic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2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3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sz w:val="24"/>
          <w:szCs w:val="24"/>
        </w:rPr>
        <w:t>Lades till handlingarna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5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m vi påpekat för några styrelsemöten sen så kommer vi att behöva höja</w:t>
        <w:tab/>
        <w:t>samfällighetsavgiften när det gäller fjärrvärmen eftersom den höjas</w:t>
        <w:tab/>
        <w:t xml:space="preserve">efter </w:t>
        <w:tab/>
        <w:t>årskiftet. Det kan även bli mer höjning då elen eventuellt kommer att höjas.</w:t>
        <w:br/>
        <w:tab/>
        <w:t xml:space="preserve">Vi får fortfarande inte några pengar alls från fastighetsägaren som är anmäld </w:t>
        <w:br/>
        <w:tab/>
        <w:t>till kronofogden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86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kommande skrivelser</w:t>
        <w:br/>
        <w:tab/>
      </w:r>
      <w:r>
        <w:rPr>
          <w:rFonts w:cs="Times New Roman" w:ascii="Times New Roman" w:hAnsi="Times New Roman"/>
          <w:sz w:val="24"/>
          <w:szCs w:val="24"/>
        </w:rPr>
        <w:t>Inga inkommande skrivelser.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7</w:t>
        <w:tab/>
        <w:t>Övriga frågor</w:t>
        <w:br/>
        <w:tab/>
      </w:r>
      <w:r>
        <w:rPr>
          <w:rFonts w:cs="Times New Roman" w:ascii="Times New Roman" w:hAnsi="Times New Roman"/>
          <w:sz w:val="24"/>
          <w:szCs w:val="24"/>
        </w:rPr>
        <w:t>a) Representant från Elaway var här för att diskutera nya förslag för installation</w:t>
        <w:br/>
        <w:tab/>
        <w:t xml:space="preserve">    av elbilsladdare i garagen. Nya förslag kommer att skickas till styrelsen</w:t>
        <w:br/>
        <w:tab/>
        <w:t xml:space="preserve">    som vi kommer att titta på och bedömma hur vi ska gå vidare.</w:t>
        <w:br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Värmemätarna är nu utbytta i de fastigheter där de var trasi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Styrelsen hade kontakt med IMD under kvällen för att diskutera vårt</w:t>
        <w:br/>
        <w:tab/>
        <w:t xml:space="preserve">    avtal som har löpt ut. Våra mätare måste bytas ut under våren (ej de som nyss </w:t>
        <w:tab/>
        <w:t xml:space="preserve">    fick nya). Vi har fått två förslag av IMD som vi kommer att diskutera i </w:t>
        <w:tab/>
        <w:t xml:space="preserve">    styrelse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En fastighetägare i området har påpekat att belysningen fortfarande är dålig </w:t>
        <w:tab/>
        <w:t xml:space="preserve">    mellan husgrupp 7 och 8 samt att det är dåligt sandat av snöröjaren.</w:t>
        <w:br/>
        <w:tab/>
        <w:t xml:space="preserve">    Vi får be snöröjaren sanda bättre samt titta över vad vi kan göra med </w:t>
        <w:br/>
        <w:tab/>
        <w:t xml:space="preserve">    belysningen.</w:t>
        <w:br/>
        <w:tab/>
        <w:br/>
        <w:tab/>
        <w:t>d) Möten:</w:t>
        <w:br/>
        <w:tab/>
        <w:t xml:space="preserve">    Styrelsemöte tisdagen den 11 februari, kl 17.30</w:t>
        <w:br/>
        <w:tab/>
        <w:t xml:space="preserve">    Årsstämma tisdagen den 25 februari, kl 19.00 </w:t>
        <w:br/>
        <w:br/>
        <w:tab/>
        <w:t xml:space="preserve">                   </w:t>
        <w:tab/>
        <w:tab/>
        <w:t xml:space="preserve">      </w:t>
        <w:tab/>
        <w:t xml:space="preserve">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8</w:t>
        <w:tab/>
        <w:t xml:space="preserve">Nästa möte </w:t>
      </w:r>
      <w:r>
        <w:rPr>
          <w:rFonts w:cs="Times New Roman" w:ascii="Times New Roman" w:hAnsi="Times New Roman"/>
          <w:sz w:val="24"/>
          <w:szCs w:val="24"/>
        </w:rPr>
        <w:br/>
        <w:tab/>
        <w:t>Tisdagen den 7 januari, kl 17.30.</w:t>
        <w:br/>
        <w:tab/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9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36200307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863670137" r:id="rId1"/>
      </w:object>
    </w:r>
    <w:r>
      <w:rPr>
        <w:b/>
      </w:rPr>
      <w:t>Kvarteret Flugan</w:t>
      <w:b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Lars-Erik Lindh</dc:creator>
  <dc:description/>
  <dc:language>en-US</dc:language>
  <cp:lastModifiedBy>Johan Strömberg</cp:lastModifiedBy>
  <cp:lastPrinted>2024-11-20T06:37:00Z</cp:lastPrinted>
  <dcterms:modified xsi:type="dcterms:W3CDTF">2024-11-20T05:37:00Z</dcterms:modified>
  <cp:revision>2</cp:revision>
  <dc:subject/>
  <dc:title/>
</cp:coreProperties>
</file>