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10.2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ritt Hwass, sekreterare</w:t>
        <w:br/>
        <w:t>Stig Renström, ledamot</w:t>
        <w:br/>
        <w:t>Peter Rickardsson, supplean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iro Jerkovic, suppleant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Antonsson, 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62</w:t>
        <w:tab/>
        <w:t>Information till husgruppsansvariga om 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 st av 9 husgruppsansvariga var närvarande.</w:t>
        <w:br/>
        <w:tab/>
        <w:t>Synpunkter från husgruppsansvariga ang. städdagen,</w:t>
        <w:br/>
        <w:tab/>
        <w:t xml:space="preserve">bl a att man till nästa städdag kanske kan göra en lista på vad som kan </w:t>
        <w:br/>
        <w:tab/>
        <w:t xml:space="preserve">göras om man inte kan närvara vid städdagen. </w:t>
        <w:b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formation till ny fastighetsägar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stighetsägaren kom inte så vi får be dom komma till nästa</w:t>
        <w:tab/>
        <w:t>styrelsemöte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4</w:t>
        <w:tab/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meddelade att ekonomin är stabil bortsett från ett ärende hos </w:t>
        <w:br/>
        <w:tab/>
        <w:t>kronofog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6</w:t>
        <w:tab/>
        <w:t>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ainer är beställd.</w:t>
        <w:br/>
        <w:tab/>
        <w:t xml:space="preserve">Gick igenom arbetsuppgifterna för husgrupperna. </w:t>
        <w:br/>
        <w:tab/>
        <w:t xml:space="preserve">Beslutades att en husgrupp per månad är ansvarig för att kontrollera de bruna </w:t>
        <w:br/>
        <w:tab/>
        <w:t xml:space="preserve">soptunnorna så att inte felaktigt avfall slängs i dem. Detta kommer att gälla </w:t>
        <w:tab/>
        <w:t>från och med november månad, Johan informerar på städdag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§6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8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>a) Stig meddelade att han kontaktat asfaltsföretag för att få pris på</w:t>
        <w:br/>
        <w:tab/>
        <w:t xml:space="preserve">    åtgärderna gällande brunnarna i kvarteret och även vid kvarterslokalen </w:t>
        <w:br/>
        <w:tab/>
        <w:t xml:space="preserve">    där rötterna från de nedtagna träden har skjutit upp.</w:t>
        <w:br/>
        <w:tab/>
        <w:t xml:space="preserve">   </w:t>
        <w:br/>
        <w:t xml:space="preserve">                   </w:t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9</w:t>
        <w:tab/>
        <w:t xml:space="preserve">Nästa möte </w:t>
      </w:r>
      <w:r>
        <w:rPr>
          <w:rFonts w:cs="Times New Roman" w:ascii="Times New Roman" w:hAnsi="Times New Roman"/>
          <w:sz w:val="24"/>
          <w:szCs w:val="24"/>
        </w:rPr>
        <w:br/>
        <w:tab/>
        <w:t>Måndagen den 18 november, kl 17.30.</w:t>
        <w:br/>
        <w:tab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0218543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81669305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12:00Z</dcterms:created>
  <dc:creator>Lars-Erik Lindh</dc:creator>
  <dc:description/>
  <dc:language>en-US</dc:language>
  <cp:lastModifiedBy>Johan Strömberg</cp:lastModifiedBy>
  <cp:lastPrinted>2024-06-24T10:07:00Z</cp:lastPrinted>
  <dcterms:modified xsi:type="dcterms:W3CDTF">2024-09-25T20:12:00Z</dcterms:modified>
  <cp:revision>2</cp:revision>
  <dc:subject/>
  <dc:title/>
</cp:coreProperties>
</file>