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9.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Peter Rickardsson, supplean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iro Jerkovic, suppleant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0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formation till ny fastighetsägar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Tyvärr kunde de inte komma så de bjuds in till nästa styrelsemöte </w:t>
        <w:br/>
        <w:tab/>
        <w:t>den 22 oktobe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 xml:space="preserve">Föregående mötesprotokoll och återstående åtgärder från förra </w:t>
        <w:tab/>
        <w:t>protokollet</w:t>
        <w:br/>
        <w:tab/>
      </w:r>
      <w:r>
        <w:rPr>
          <w:rFonts w:cs="Times New Roman" w:ascii="Times New Roman" w:hAnsi="Times New Roman"/>
          <w:sz w:val="24"/>
          <w:szCs w:val="24"/>
        </w:rPr>
        <w:t>a) Felaktiga mätare</w:t>
        <w:br/>
        <w:tab/>
        <w:t xml:space="preserve">    Barbro har lämnat kontaktuppgifterna på de felaktiga mätarna till </w:t>
        <w:br/>
        <w:tab/>
        <w:t xml:space="preserve">    IMD (Techem) som sedan sköter kontakten.</w:t>
        <w:br/>
        <w:tab/>
        <w:t xml:space="preserve">    </w:t>
        <w:tab/>
        <w:t xml:space="preserve"> </w:t>
        <w:br/>
        <w:tab/>
        <w:t>b) Elbilsladdning Elaway</w:t>
        <w:br/>
        <w:tab/>
        <w:t xml:space="preserve">    Sammanställning av utskickad enkät:</w:t>
        <w:br/>
        <w:tab/>
        <w:t xml:space="preserve">    Jag har behov nu: 1 fastighetsägare</w:t>
        <w:br/>
        <w:tab/>
        <w:t xml:space="preserve">    Inom 1 år: 1 fastighetsägare</w:t>
        <w:br/>
        <w:tab/>
        <w:t xml:space="preserve">    Inom 2 år: 4 fastighetsägare</w:t>
        <w:br/>
        <w:tab/>
        <w:t xml:space="preserve">    Inom 3 år: 3 fastighetsägare</w:t>
        <w:br/>
        <w:tab/>
        <w:t xml:space="preserve">    Mer än 3 år: 6 fastighetsägare</w:t>
        <w:br/>
        <w:tab/>
        <w:t xml:space="preserve">    Ej aktuellt med elbilsladdning: 12 fastighetsägare</w:t>
        <w:br/>
        <w:tab/>
        <w:t xml:space="preserve">    25 fastighetsägare av 52 har inte svarat på enkäte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Johan kontaktade Elaway efter att enkäten var sammanställd.</w:t>
        <w:br/>
        <w:tab/>
        <w:t xml:space="preserve">   </w:t>
      </w:r>
      <w:bookmarkStart w:id="0" w:name="_Hlk178194358"/>
      <w:r>
        <w:rPr>
          <w:rFonts w:cs="Times New Roman" w:ascii="Times New Roman" w:hAnsi="Times New Roman"/>
          <w:sz w:val="24"/>
          <w:szCs w:val="24"/>
        </w:rPr>
        <w:t xml:space="preserve"> Elaway meddelade då att det behöver vara minst 5 radhusägare som ansluter</w:t>
        <w:br/>
        <w:tab/>
        <w:t xml:space="preserve">    sig direkt för att de ska påbörja installationen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>a) Ärende till Kronofogdemyndigheten.</w:t>
        <w:tab/>
        <w:br/>
        <w:tab/>
        <w:t xml:space="preserve">    Den fastighetsägare som ligger efter med betalning av samfällighetsavgiften </w:t>
        <w:tab/>
        <w:t xml:space="preserve">    samt avräkningen av värme och vatten är lämnat till Kronofogde-</w:t>
        <w:br/>
        <w:tab/>
        <w:t xml:space="preserve">    myndigheten för åtgä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Barbro meddelade att ekonomin är stabil, men att fjärrvärmen kommer att </w:t>
        <w:tab/>
        <w:t xml:space="preserve">    höjas med 17,5 %  from den 1 januari 2025 och då behöver även vi höja</w:t>
        <w:br/>
        <w:tab/>
        <w:t xml:space="preserve">    samfällighetsavgiften för värmen. </w:t>
      </w:r>
      <w:bookmarkStart w:id="1" w:name="_Hlk178194530"/>
      <w:r>
        <w:rPr>
          <w:rFonts w:cs="Times New Roman" w:ascii="Times New Roman" w:hAnsi="Times New Roman"/>
          <w:sz w:val="24"/>
          <w:szCs w:val="24"/>
        </w:rPr>
        <w:t>Detta kommer att justeras vid årsmötet.</w:t>
      </w:r>
      <w:bookmarkEnd w:id="1"/>
      <w:r>
        <w:rPr>
          <w:rFonts w:cs="Times New Roman" w:ascii="Times New Roman" w:hAnsi="Times New Roman"/>
          <w:sz w:val="24"/>
          <w:szCs w:val="24"/>
        </w:rPr>
        <w:br/>
        <w:tab/>
        <w:t xml:space="preserve"> </w:t>
        <w:br/>
        <w:tab/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Städdagen</w:t>
        <w:br/>
        <w:tab/>
      </w:r>
      <w:r>
        <w:rPr>
          <w:rFonts w:cs="Times New Roman" w:ascii="Times New Roman" w:hAnsi="Times New Roman"/>
          <w:sz w:val="24"/>
          <w:szCs w:val="24"/>
        </w:rPr>
        <w:t>Lördagen den 26 oktober, kl 10.00 träffas vi för att städa i området.</w:t>
        <w:br/>
        <w:tab/>
        <w:t>Barbro beställer containe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5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>a) Flera fastighetsägare har fått telefonsamtal från OpenInfra och med anledning</w:t>
        <w:br/>
        <w:tab/>
        <w:t xml:space="preserve">    av detta så gäller samma som vi skrev i förra styrelseprotokollet att man </w:t>
        <w:br/>
        <w:tab/>
        <w:t xml:space="preserve">    måste ta kontakt med styrelsen innan man antar erbjudandet.</w:t>
        <w:br/>
        <w:br/>
        <w:t xml:space="preserve">                     b) Diskuterades att det körs för fort i området. </w:t>
        <w:br/>
        <w:tab/>
        <w:t xml:space="preserve">    Ev. åter ställa ut farthinder så att hastigheten hålls nere.</w:t>
        <w:br/>
        <w:tab/>
        <w:t xml:space="preserve">    En uppmaning till att bilägar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änk på att det finns många barn i </w:t>
        <w:br/>
        <w:tab/>
        <w:t xml:space="preserve">    området så köra sak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Johan mailar över en lista till valberedningens sammankallande på vilka som  </w:t>
        <w:tab/>
        <w:t xml:space="preserve">    sitter i styrelsen för närvarande och vilka som skall väljas.</w:t>
        <w:br/>
        <w:br/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 xml:space="preserve">Nästa möte </w:t>
      </w:r>
      <w:r>
        <w:rPr>
          <w:rFonts w:cs="Times New Roman" w:ascii="Times New Roman" w:hAnsi="Times New Roman"/>
          <w:sz w:val="24"/>
          <w:szCs w:val="24"/>
        </w:rPr>
        <w:br/>
        <w:tab/>
        <w:t>Tisdagen den 22 oktober, kl 17.30.</w:t>
        <w:br/>
        <w:tab/>
        <w:t>Då också husgruppsansvariga kommer att bjudas in för information om</w:t>
        <w:br/>
        <w:tab/>
        <w:t>städdagen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5820745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2877496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12:00Z</dcterms:created>
  <dc:creator>Lars-Erik Lindh</dc:creator>
  <dc:description/>
  <dc:language>en-US</dc:language>
  <cp:lastModifiedBy>Johan Strömberg</cp:lastModifiedBy>
  <cp:lastPrinted>2024-06-24T10:07:00Z</cp:lastPrinted>
  <dcterms:modified xsi:type="dcterms:W3CDTF">2024-09-25T20:12:00Z</dcterms:modified>
  <cp:revision>2</cp:revision>
  <dc:subject/>
  <dc:title/>
</cp:coreProperties>
</file>