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4.08.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Peter Rickardsson, supplean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Ej närvarande:</w:t>
      </w:r>
      <w:r>
        <w:rPr>
          <w:rFonts w:cs="Times New Roman" w:ascii="Times New Roman" w:hAnsi="Times New Roman"/>
          <w:sz w:val="24"/>
          <w:szCs w:val="24"/>
        </w:rPr>
        <w:br/>
        <w:t>Miro Jerkovic, suppleant</w:t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 xml:space="preserve">Föregående mötesprotokoll och återstående åtgärder från förra </w:t>
        <w:tab/>
        <w:t>protokoll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Arbetsuppgifter för husgruppsansvariga.</w:t>
        <w:br/>
        <w:tab/>
        <w:t xml:space="preserve">    Styrelsen beslutade att införa ett rullande schema för husgrupperna  </w:t>
        <w:tab/>
        <w:t xml:space="preserve">    (husgrupp 2 är undantaget eftersom de sköter flaggningen) att kontrollera</w:t>
        <w:br/>
        <w:tab/>
        <w:t xml:space="preserve">    de bruna soptunnorna så att det inte finns bl.a plastpåsar i </w:t>
        <w:br/>
        <w:tab/>
        <w:t xml:space="preserve">    dessa. Husgruppen ansvarar en månad i taget och husgruppsansvarig </w:t>
        <w:br/>
        <w:tab/>
        <w:t xml:space="preserve">    fördelar uppgiften i sin husgrupp. Husgruppsansvariga kommer att kallas </w:t>
        <w:br/>
        <w:tab/>
        <w:t xml:space="preserve">    till ett styrelsemöte för information. </w:t>
        <w:br/>
        <w:tab/>
        <w:t xml:space="preserve">    </w:t>
        <w:tab/>
        <w:t xml:space="preserve"> </w:t>
        <w:br/>
        <w:tab/>
        <w:t>b) Skadorna vid snöröjningen.</w:t>
        <w:br/>
        <w:tab/>
        <w:t xml:space="preserve">     Åtgärdad</w:t>
      </w:r>
      <w:r>
        <w:rPr/>
        <w:t>e.</w:t>
        <w:tab/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Elbilsladdning.</w:t>
        <w:br/>
        <w:tab/>
        <w:t xml:space="preserve">    Sammanställningen från enkätundersökningen skickar Johan till Elaway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Målning av vägbulorna.</w:t>
        <w:br/>
        <w:tab/>
        <w:t xml:space="preserve">    Färgen är inköpt och arbetet kommer att ske till vår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asiga mätare</w:t>
        <w:br/>
        <w:tab/>
        <w:t xml:space="preserve">     Finns 8 st mätare som inte fungerar.</w:t>
        <w:br/>
        <w:tab/>
        <w:t xml:space="preserve">     Styrelsen kommer att lägga information i brevlådan till respektive </w:t>
        <w:br/>
        <w:tab/>
        <w:t xml:space="preserve">     fastighetsägare sedan tar IMD (Techem) kontakt för åtgär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) Ekonomin flyter på som vanligt. </w:t>
        <w:br/>
        <w:tab/>
        <w:t xml:space="preserve">    Ny fastighetsägare på Flugvägen 37  bjuds in till nästa styrelsemöte för</w:t>
        <w:br/>
        <w:tab/>
        <w:t xml:space="preserve">    information om samfällighete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c) En fastighetsägare betalar inte avgiften så ärendet lämnas vidare till</w:t>
        <w:br/>
        <w:tab/>
        <w:t xml:space="preserve">    Kronofogden.</w:t>
        <w:br/>
        <w:tab/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>Mötestider och höst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24 september, kl. 17.30</w:t>
        <w:br/>
        <w:tab/>
        <w:t>Tisdagen den 22 oktober, kl. 17.30</w:t>
        <w:br/>
        <w:tab/>
        <w:t>Städdag lördagen den 26 oktober</w:t>
        <w:br/>
        <w:tab/>
        <w:t>Tisdagen den 19 november, kl. 17.30</w:t>
        <w:br/>
        <w:tab/>
        <w:t>Tisdagen den 17 december, kl. 17.3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§4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inkommande skrivelser.</w:t>
        <w:br/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Ang. att polisen är här så mycket är bara anledningen att de har ökat sin </w:t>
        <w:tab/>
        <w:t xml:space="preserve">    närvaro i hela Ry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Med anledning av att en del fastighetsägare har fått ett erbjudande från </w:t>
        <w:tab/>
        <w:t xml:space="preserve">    OpenInfra måste de ta kontakt med styrelsen innan man antar erbjudandet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 xml:space="preserve">Nästa möt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Tisdagen den 24 september, kl 17.30.</w:t>
        <w:br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8821211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4569112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Britt Hwass</cp:lastModifiedBy>
  <cp:lastPrinted>2024-06-24T10:07:00Z</cp:lastPrinted>
  <dcterms:modified xsi:type="dcterms:W3CDTF">2023-03-29T12:05:00Z</dcterms:modified>
  <cp:revision>64</cp:revision>
  <dc:subject/>
  <dc:title/>
</cp:coreProperties>
</file>