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4.06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>Miro Jerkovic, suppleant</w:t>
        <w:br/>
        <w:t>Peter Rickardsson, suppleant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2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3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4</w:t>
        <w:tab/>
        <w:t xml:space="preserve">Föregående mötesprotokoll och återstående åtgärder från förra </w:t>
        <w:tab/>
        <w:t>protokoll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Arbetsuppgifter för husgruppsansvariga</w:t>
        <w:br/>
        <w:tab/>
        <w:t xml:space="preserve">    Kommer vi att ta upp under höst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Skadorna vid snöjöjningen</w:t>
        <w:br/>
        <w:tab/>
        <w:t xml:space="preserve">    Svårt att få tag på ansvariga men vi fortsätter att söka do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Möbler till södra lekplatsen</w:t>
        <w:br/>
        <w:tab/>
        <w:t xml:space="preserve">    Är levererade och monterad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Målning av vägbulorna</w:t>
        <w:br/>
        <w:tab/>
        <w:t xml:space="preserve">    Färgen är inköpt och målningen kommer att ske när vädret tillåter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5</w:t>
        <w:tab/>
        <w:t>Ekonomi</w:t>
        <w:br/>
        <w:tab/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chem har fortfarande inte åtgärdat felaktiga mätare.</w:t>
        <w:br/>
        <w:tab/>
        <w:t xml:space="preserve">    Svårt att nå dom men Barbro försöker ig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b) Ekonomin flyter på som vanligt. </w:t>
        <w:br/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6</w:t>
        <w:tab/>
        <w:t>Elbilslad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 intresseundersökning kommer att delas ut under veckan till radhusägarna</w:t>
        <w:br/>
        <w:tab/>
        <w:t>om elbilsladdning i garagen.</w:t>
        <w:br/>
        <w:br/>
        <w:tab/>
        <w:t xml:space="preserve">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§37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inkommande skrivelser.</w:t>
        <w:br/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38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Närboende till sopsorteringen har klagat på dålig lukt.</w:t>
        <w:br/>
        <w:tab/>
        <w:t xml:space="preserve">    Problemet bero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amförallt på att de bruna påsarna inte viks ihop samt att</w:t>
        <w:br/>
        <w:tab/>
        <w:t xml:space="preserve">    containerluckorna ofta står öppna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br/>
        <w:tab/>
        <w:t xml:space="preserve">    Styrelsen vet ingen annan placering men undersöker om det finns andra </w:t>
        <w:tab/>
        <w:t xml:space="preserve">    möjligheter att lösa det på. </w:t>
        <w:br/>
        <w:br/>
        <w:tab/>
        <w:t xml:space="preserve">      </w:t>
        <w:tab/>
        <w:t xml:space="preserve"> 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39</w:t>
        <w:tab/>
        <w:t xml:space="preserve">Nästa mö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Tisdagen den 20 augusti, kl 17.30.</w:t>
        <w:br/>
        <w:br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40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304" w:right="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21986063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850188997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dc:language>en-US</dc:language>
  <cp:lastModifiedBy>Britt Hwass</cp:lastModifiedBy>
  <cp:lastPrinted>2024-06-24T10:07:00Z</cp:lastPrinted>
  <dcterms:modified xsi:type="dcterms:W3CDTF">2023-03-29T12:05:00Z</dcterms:modified>
  <cp:revision>64</cp:revision>
  <dc:subject/>
  <dc:title/>
</cp:coreProperties>
</file>