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YRELSEPROTOKOLL 2024.05.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sz w:val="24"/>
          <w:szCs w:val="24"/>
        </w:rPr>
        <w:t>Johan Strömberg, ordförande</w:t>
        <w:br/>
        <w:t>Toufic Salloum, vice ordförande</w:t>
        <w:br/>
        <w:t>Barbro Antonsson, kassör</w:t>
        <w:br/>
        <w:t>Britt Hwass, sekreterare</w:t>
        <w:br/>
        <w:t>Stig Renström, ledamot</w:t>
        <w:br/>
        <w:t>Miro Jerkovic, suppleant</w:t>
        <w:br/>
        <w:t>Peter Rickardsson, suppleant</w:t>
        <w:br/>
        <w:br/>
      </w:r>
    </w:p>
    <w:p>
      <w:pPr>
        <w:pStyle w:val="Normal"/>
        <w:rPr/>
      </w:pPr>
      <w:r>
        <w:rPr/>
      </w:r>
    </w:p>
    <w:p>
      <w:pPr>
        <w:pStyle w:val="Normal"/>
        <w:ind w:left="1304" w:right="0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2</w:t>
        <w:tab/>
        <w:t>Mötets öppnande</w:t>
        <w:br/>
      </w:r>
      <w:r>
        <w:rPr>
          <w:rFonts w:cs="Times New Roman" w:ascii="Times New Roman" w:hAnsi="Times New Roman"/>
          <w:sz w:val="24"/>
          <w:szCs w:val="24"/>
        </w:rPr>
        <w:t xml:space="preserve">Ordföranden hälsade välkommen. 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3</w:t>
        <w:tab/>
        <w:t>Godkännande av dagordning</w:t>
        <w:br/>
        <w:tab/>
      </w:r>
      <w:r>
        <w:rPr>
          <w:rFonts w:cs="Times New Roman" w:ascii="Times New Roman" w:hAnsi="Times New Roman"/>
          <w:sz w:val="24"/>
          <w:szCs w:val="24"/>
        </w:rPr>
        <w:t>Dagordningen godkändes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4</w:t>
        <w:tab/>
        <w:t xml:space="preserve">Föregående mötesprotokoll och återstående åtgärder från förra </w:t>
        <w:tab/>
        <w:t>protokollet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 Arbetsuppgifter för husgruppsansvariga</w:t>
        <w:br/>
        <w:tab/>
        <w:t xml:space="preserve">    Bordlägges till nästa möte.</w:t>
        <w:br/>
        <w:tab/>
        <w:t>b) Höjning av avloppsbrunnar</w:t>
        <w:br/>
        <w:tab/>
        <w:t xml:space="preserve">    Stig ringer Skanska för ett ungefärligt pris för detta. Eftersom vi inte hade</w:t>
        <w:br/>
        <w:tab/>
        <w:t xml:space="preserve">    budgeterat för detta i år tar vi in det i budgeten för nästa år.  </w:t>
        <w:br/>
        <w:tab/>
        <w:t>c) Gatubelysning</w:t>
        <w:br/>
        <w:tab/>
        <w:t xml:space="preserve">    Är nu klart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5</w:t>
        <w:tab/>
        <w:t>Ekonomi</w:t>
        <w:br/>
        <w:tab/>
        <w:t xml:space="preserve">a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ärme- och vattenavräkningarna har nu delats ut till alla fastighetsägare.</w:t>
        <w:br/>
        <w:tab/>
        <w:t xml:space="preserve">    Uppmätt svinn ligger nu på 22,2 % mot föregående år som var 33,0%.</w:t>
        <w:br/>
        <w:tab/>
        <w:t xml:space="preserve">    Techam ska återkomma ang. de felaktiga mätarna.</w:t>
        <w:br/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6</w:t>
        <w:tab/>
        <w:t>Städdag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yrelsen tyckte det avlöpte bra.</w:t>
        <w:br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7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Snöröjningen</w:t>
        <w:br/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oufic ringer återigen företaget och påminner om de åtgärder som ska göras av dom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28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nkommande skrivelse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ga inkommande skrivelser.</w:t>
        <w:br/>
        <w:br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29</w:t>
        <w:tab/>
        <w:t>Övriga frågo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) Besök av Elaway ang elbilsladdning i garagen. </w:t>
        <w:br/>
        <w:tab/>
        <w:t xml:space="preserve">    Intresseanmälan kommer att skickas ut via sms eller mail.</w:t>
        <w:br/>
        <w:tab/>
        <w:t xml:space="preserve">b) Stig beställer väggskåp till de bruna avfallspåsarna, köper in färg för att måla </w:t>
        <w:tab/>
        <w:t xml:space="preserve">    vägbulorna i området samt tittar efter möbler till södra lekplatsen.</w:t>
        <w:br/>
        <w:tab/>
        <w:t>e) Allt är inte helt återställt på fotbollsplanen väntar med detta till hö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30</w:t>
        <w:tab/>
        <w:t xml:space="preserve">Nästa möt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ab/>
        <w:t>Tisdagen den 18 juni, kl 17.30.</w:t>
        <w:br/>
        <w:br/>
        <w:tab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31</w:t>
        <w:tab/>
        <w:t>Avslutning</w:t>
      </w:r>
      <w:r>
        <w:rPr>
          <w:rFonts w:cs="Times New Roman" w:ascii="Times New Roman" w:hAnsi="Times New Roman"/>
          <w:sz w:val="24"/>
          <w:szCs w:val="24"/>
        </w:rPr>
        <w:br/>
        <w:tab/>
        <w:t>Mötet avslut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 protokol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t Hwass</w:t>
        <w:tab/>
        <w:tab/>
        <w:tab/>
        <w:t>Johan Strömberg</w:t>
        <w:br/>
        <w:t>Sekreterare</w:t>
        <w:tab/>
        <w:tab/>
        <w:tab/>
        <w:t>Ordförande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304" w:right="0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250180480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760207365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Standardstycketeckensnitt2">
    <w:name w:val="Standardstycketeckensnitt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1">
    <w:name w:val="Standardstycketeckensnitt1"/>
    <w:qFormat/>
    <w:rPr/>
  </w:style>
  <w:style w:type="character" w:styleId="SidhuvudChar">
    <w:name w:val="Sidhuvud Char"/>
    <w:basedOn w:val="Standardstycketeckensnitt1"/>
    <w:qFormat/>
    <w:rPr/>
  </w:style>
  <w:style w:type="character" w:styleId="SidfotChar">
    <w:name w:val="Sidfot Char"/>
    <w:basedOn w:val="Standardstycketeckensnitt1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46:00Z</dcterms:created>
  <dc:creator>Lars-Erik Lindh</dc:creator>
  <dc:description/>
  <dc:language>en-US</dc:language>
  <cp:lastModifiedBy>Britt Hwass</cp:lastModifiedBy>
  <cp:lastPrinted>2022-03-28T17:58:00Z</cp:lastPrinted>
  <dcterms:modified xsi:type="dcterms:W3CDTF">2023-03-29T12:05:00Z</dcterms:modified>
  <cp:revision>64</cp:revision>
  <dc:subject/>
  <dc:title/>
</cp:coreProperties>
</file>