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  <w:br/>
        <w:t>Peter Rickardsson, suppleant</w:t>
        <w:br/>
        <w:br/>
      </w:r>
    </w:p>
    <w:p>
      <w:pPr>
        <w:pStyle w:val="Normal"/>
        <w:rPr/>
      </w:pPr>
      <w:r>
        <w:rP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1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3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Arbetsuppgifter för husgruppsansvariga.</w:t>
        <w:br/>
        <w:tab/>
        <w:t xml:space="preserve">    Styrelsen diskuterade några arbetsuppgifter som husgruppsansvariga skulle </w:t>
        <w:tab/>
        <w:t xml:space="preserve">    kunna ta på sig att göra under året.</w:t>
        <w:br/>
        <w:tab/>
        <w:t xml:space="preserve">    Beslutades att vi fortsätter med att diskutera detta vid nästa styrelsemöte. </w:t>
        <w:tab/>
        <w:t>b) Höjning av avloppsbrunnar.</w:t>
        <w:br/>
        <w:tab/>
        <w:t xml:space="preserve">    Styrelsen gör en översyn vilka brunnar det gäller på städdagen.</w:t>
        <w:br/>
        <w:tab/>
        <w:t>c) Stig har nu fått exakt datum när gatbelysningen ska bytas ut och det blir</w:t>
        <w:tab/>
        <w:t xml:space="preserve">    den 29-30/april.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br/>
        <w:t>§1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beslutar om att amortera 80.000:- på garagekontot vilket är en </w:t>
        <w:br/>
        <w:tab/>
        <w:t xml:space="preserve">justering från tidigare protokoll. </w:t>
        <w:br/>
        <w:br/>
        <w:tab/>
        <w:t xml:space="preserve">Det finns 8 st värmemätare som inte fungerar enligt IMD (fd Techem). </w:t>
        <w:br/>
        <w:tab/>
        <w:t>Styrelsen kontrollerar dessa på städdagen.</w:t>
        <w:br/>
        <w:tab/>
        <w:t>Det är viktigt att alla våra mätare fungerar och det är varje fastighetsägares</w:t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kyldighe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tt kontrollera att värme- och vattenmätare fungerar som de ska och</w:t>
        <w:br/>
        <w:tab/>
        <w:t>snarast rapporterar avvikelse till styrelsen.</w:t>
        <w:b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  <w:tab/>
        <w:t>Städda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tainer beställd.</w:t>
        <w:br/>
        <w:tab/>
        <w:t>Styrelsen gick igenom vad husgrupperna ska göra under städdage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nöröjningen</w:t>
        <w:br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ufic har ringt igen och påmint företaget som snöröjer att de ska komma hit och</w:t>
        <w:br/>
        <w:tab/>
        <w:t xml:space="preserve"> åtgärda skador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§17</w:t>
        <w:tab/>
        <w:t>Extra årsmöt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ab/>
        <w:t>Balans- och resultaträkningen som det bl a ska beslutas om på extra årsmötet har vi nu</w:t>
        <w:br/>
        <w:tab/>
        <w:t xml:space="preserve">fått, dessa kommer att finnas uppkopierade vid årsmöte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8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Fråga om ytterligare parkeringsplatser. </w:t>
        <w:br/>
        <w:tab/>
        <w:t xml:space="preserve">    Styrelsen utred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 xml:space="preserve">Nästa mö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Tisdagen den 21 maj, kl 17.30</w:t>
        <w:br/>
        <w:tab/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304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9637339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6499580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3-29T12:05:00Z</dcterms:modified>
  <cp:revision>64</cp:revision>
  <dc:subject/>
  <dc:title/>
</cp:coreProperties>
</file>