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3.2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ro Jerkovic, suppleant</w:t>
        <w:br/>
        <w:t>Peter Rickardsson, suppleant</w:t>
        <w:br/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</w:t>
        <w:tab/>
        <w:t>Föregående mötes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 nedan under årsmötesprotokoll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konomin är under kontroll förutom fastighetsägaren som fortfarande inte </w:t>
        <w:tab/>
        <w:t xml:space="preserve">betalar avgiften men detta kommer nu att omgående anmälas till kronofogden då </w:t>
        <w:tab/>
        <w:t>årsmötet tog beslut om debiteringslängden.</w:t>
        <w:br/>
        <w:tab/>
        <w:t>Kommer att göras en extra amortering på 115.000:- på garagelånet.</w:t>
        <w:br/>
        <w:tab/>
        <w:t xml:space="preserve">Då IMD (Techem) som gör avläsningen av värme och vatten ej är klara kommer </w:t>
        <w:tab/>
        <w:t xml:space="preserve">avräkningen på detta senare i år, förhoppningsvis i slutet av april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  <w:tab/>
        <w:t>Årsmötesprotokoll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Årsmötesprotokollet genomgicks och här nedan följer det som togs upp </w:t>
        <w:tab/>
        <w:t>under övriga frågor.</w:t>
      </w:r>
    </w:p>
    <w:p>
      <w:pPr>
        <w:pStyle w:val="Normal"/>
        <w:ind w:left="1304" w:right="0" w:firstLine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Arbetsuppgifter för husgruppsansvariga</w:t>
        <w:br/>
        <w:t xml:space="preserve">   Styrelsen funderar på till nästa styrelsemöte vad husgrupperna kan</w:t>
        <w:br/>
        <w:t xml:space="preserve">   hjälpa till med inom kvarteret.</w:t>
        <w:br/>
        <w:br/>
        <w:t>b)Grannsamverkan</w:t>
        <w:br/>
        <w:t xml:space="preserve">   Styrelsen gör inget ytterligare i ärendet utan vi uppmanar alla</w:t>
        <w:br/>
        <w:t xml:space="preserve">   att hålla uppsikt inom kvarteret.</w:t>
      </w:r>
    </w:p>
    <w:p>
      <w:pPr>
        <w:pStyle w:val="Normal"/>
        <w:ind w:left="0" w:right="0" w:firstLine="130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Bastun </w:t>
        <w:br/>
        <w:t xml:space="preserve">                        Styrelsen beslutade att inte starta upp bastun då kostnaderna</w:t>
        <w:br/>
        <w:t xml:space="preserve">                        blir för stora.</w:t>
      </w:r>
    </w:p>
    <w:p>
      <w:pPr>
        <w:pStyle w:val="Normal"/>
        <w:ind w:left="0" w:right="0" w:firstLine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)Asfaltering på parkering</w:t>
        <w:br/>
        <w:tab/>
        <w:t xml:space="preserve">   Styrelsen beslutade att se över alla brunnar i området till nästa</w:t>
        <w:br/>
        <w:tab/>
        <w:t xml:space="preserve">   möte för att se vilka som behöver åtgärdas.</w:t>
        <w:br/>
        <w:br/>
        <w:tab/>
        <w:t>e)Extra årsstämma</w:t>
        <w:br/>
        <w:tab/>
        <w:t xml:space="preserve">  Beslutades att den extra årsstämman för de ajournerade punkterna hålls </w:t>
        <w:tab/>
        <w:t xml:space="preserve">  tisdagen den 23 april kl 19.00 i kvarterslokalen.</w:t>
        <w:br/>
        <w:tab/>
        <w:t xml:space="preserve">  Kallelse kommer i brevlådan V15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Snöröjnin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ågra ur styrelsen har gått runt med firman som snöröjer i kvarteret och firman </w:t>
        <w:tab/>
        <w:t>har tagit på sig att åtgärda de skador som tagits upp.</w:t>
        <w:br/>
        <w:tab/>
        <w:t>Toufic ringer och påminner om dettta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Innan ordinarie styrelsemöte hade styrelsen möte med husgruppsansvariga </w:t>
        <w:tab/>
        <w:t xml:space="preserve">    ang. städdagen, det var 7 st husgruppsansvariga som närvarade av 9. Som </w:t>
        <w:tab/>
        <w:t xml:space="preserve">    valberedningens sammankallande valdes Eva Larsson i husgrupp 9.</w:t>
      </w:r>
    </w:p>
    <w:p>
      <w:pPr>
        <w:pStyle w:val="Normal"/>
        <w:ind w:left="130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Den södra lekplatsen är nu klar och möbler ska köpas in.</w:t>
        <w:br/>
        <w:t xml:space="preserve">    Styrelsen tittar närmare på möbler till lekplatsen.</w:t>
      </w:r>
    </w:p>
    <w:p>
      <w:pPr>
        <w:pStyle w:val="Normal"/>
        <w:ind w:left="1308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Stig meddelade att gatlamporna kommer att bytas ut i slutet av april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Städdagen blir lördagen den 20 april kl 09.00</w:t>
        <w:br/>
        <w:tab/>
        <w:t xml:space="preserve">    Information går ut i vecka 15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  <w:tab/>
        <w:t>Möt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6 april, kl 17.30</w:t>
        <w:br/>
        <w:tab/>
        <w:t>Städdag den 20 april, kl 09.00</w:t>
        <w:br/>
        <w:tab/>
        <w:t>Extra årsmöte Tisdagen den 23 april, kl 19.00</w:t>
        <w:br/>
        <w:tab/>
        <w:t>Tisdagen den 21 maj, kl 17.30</w:t>
        <w:br/>
        <w:tab/>
        <w:t xml:space="preserve">Tisdagen den 18 juni, kl 17.30 </w:t>
        <w:br/>
        <w:tab/>
        <w:t>Tisdagen den 20 augusti, kl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304" w:right="0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4659756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9360985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dc:language>en-US</dc:language>
  <cp:lastModifiedBy>Britt Hwass</cp:lastModifiedBy>
  <cp:lastPrinted>2022-03-28T17:58:00Z</cp:lastPrinted>
  <dcterms:modified xsi:type="dcterms:W3CDTF">2023-03-29T12:05:00Z</dcterms:modified>
  <cp:revision>64</cp:revision>
  <dc:subject/>
  <dc:title/>
</cp:coreProperties>
</file>