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ÅRSSTÄMMOPROTOKOLL FÖR EXTRA ÅRSMÖTE 2024 04 23</w:t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  <w:tab/>
        <w:t>Ordföranden Johan Strömberg hälsar alla välkomna och öppnar stämman.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 </w:t>
        <w:tab/>
        <w:t>Dagordningen godkändes och fastställdes.</w:t>
        <w:br/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  <w:tab/>
        <w:t>Stämman befann det ajournerade årsmötet behörigen utlyst.</w:t>
        <w:br/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  <w:tab/>
        <w:t>Inga fullmakter hade inkommit.</w:t>
        <w:br/>
        <w:br/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  <w:tab/>
        <w:t>Röstlängden fastställdes – 12 fastigheter var representerade.</w:t>
        <w:br/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  <w:tab/>
        <w:t>Till ordföranden för mötet valdes Johan Strömberg.</w:t>
        <w:br/>
        <w:t>Till sekreterare för mötet valdes Britt Hwass.</w:t>
        <w:br/>
        <w:t xml:space="preserve">Till justeringspersoner tillika rösträknare valdes Anna Kittel och Iren Hernant.  </w:t>
        <w:br/>
        <w:t xml:space="preserve">      </w:t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7 </w:t>
        <w:tab/>
        <w:t xml:space="preserve">Balans- och resultaträkning verksamhetsåret 2023 godkändes och lades till </w:t>
        <w:br/>
        <w:tab/>
        <w:t xml:space="preserve">handlingarna. </w:t>
        <w:br/>
      </w:r>
    </w:p>
    <w:p>
      <w:pPr>
        <w:pStyle w:val="Ingetavstnd"/>
        <w:widowControl/>
        <w:suppressAutoHyphens w:val="true"/>
        <w:bidi w:val="0"/>
        <w:jc w:val="left"/>
        <w:rPr/>
      </w:pPr>
      <w:r>
        <w:rP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  <w:tab/>
        <w:t>Revisorernas berättelse godkändes och lades till handlingarna.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9 </w:t>
        <w:tab/>
        <w:t>a) Mötet beviljade styrelsen ansvarsfrihet för räkenskapsåret 2023.</w:t>
        <w:br/>
        <w:t xml:space="preserve"> </w:t>
        <w:tab/>
        <w:t>b) Årets resultat överförs till ny räkning 2024.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ind w:left="1304" w:right="0" w:hanging="130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  <w:tab/>
        <w:t>Övriga frågor</w:t>
        <w:br/>
        <w:t xml:space="preserve">a) Kassören meddelade att fjärrvärme- och vattenavläsningen är nu klara från </w:t>
        <w:br/>
        <w:t xml:space="preserve">    IMD och dessa kommer att delas ut dock senare än normalt på</w:t>
        <w:br/>
        <w:t xml:space="preserve">    grund av trasiga mätare.</w:t>
        <w:br/>
        <w:t xml:space="preserve">    Styrelsen fick i uppdrag att titta på vad det skulle kosta med en halvårs- </w:t>
        <w:br/>
        <w:t xml:space="preserve">    avläsning. </w:t>
        <w:br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1 </w:t>
        <w:tab/>
        <w:t>Ordföranden tackade alla närvarande och förklarade mötet avslutat.</w:t>
      </w:r>
    </w:p>
    <w:p>
      <w:pPr>
        <w:pStyle w:val="Ingetavstn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ras</w:t>
        <w:tab/>
        <w:tab/>
        <w:tab/>
        <w:tab/>
        <w:t>Justeras</w:t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Kittel</w:t>
        <w:tab/>
        <w:tab/>
        <w:tab/>
        <w:t>Iren Hernant</w:t>
        <w:tab/>
        <w:tab/>
      </w:r>
    </w:p>
    <w:p>
      <w:pPr>
        <w:pStyle w:val="Punktlista1"/>
        <w:numPr>
          <w:ilvl w:val="0"/>
          <w:numId w:val="0"/>
        </w:numPr>
        <w:tabs>
          <w:tab w:val="clear" w:pos="1304"/>
          <w:tab w:val="left" w:pos="34" w:leader="none"/>
        </w:tabs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4922864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stycketeckensnitt">
    <w:name w:val="Standardstycketeckensnit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Punktlista1">
    <w:name w:val="Punktlist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15:00Z</dcterms:created>
  <dc:creator>Lars-Erik Lindh</dc:creator>
  <dc:description/>
  <dc:language>en-US</dc:language>
  <cp:lastModifiedBy>Britt Hwass</cp:lastModifiedBy>
  <cp:lastPrinted>2023-04-14T08:56:00Z</cp:lastPrinted>
  <dcterms:modified xsi:type="dcterms:W3CDTF">2023-04-14T06:56:00Z</dcterms:modified>
  <cp:revision>85</cp:revision>
  <dc:subject/>
  <dc:title/>
</cp:coreProperties>
</file>