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Helvetica Neue" w:cs="Helvetica Neue"/>
        </w:rPr>
      </w:pPr>
      <w:r>
        <w:rPr>
          <w:rFonts w:eastAsia="Helvetica Neue" w:cs="Helvetica Neu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Helvetica Neue" w:cs="Helvetica Ne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Årsstämmoprotokoll 2024 02 2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. Ordförande Johan Strömberg hälsade alla välkomna och öppnade stämma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2. Dagordningen godkändes och fastställdes med undantag för §8,9, 10a och 10b som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journeras till extra årsmöte då alla uppgifter inte inkommit till dessa punkte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3. Stämman befanns vara behörigt utlys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. Inga fullmakter har inkommi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5. Röstlängden fastställdes. 29 fastigheter var representerad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6.a) Till ordförande för mötet valdes Johan Strömberg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Till sekreterare för mötet valdes Eva Larsso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. Till Justeringspersoner tillika rösträknare valdes Pertti Paananen och Thomas Persso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7. Styrelsens förvaltningsberättelsen för verksamhetsåret 2023 godkändes och lades til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andlingar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8. Balans och resultaträkningen för räkenskapsåret 2023 ajourneras till extra årsmöt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9. Revisorernas berättelse ajourneras till extra årsmöt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0. a) Ansvarsfrihet för räkenskapsåret 2023 ajourneras till extra årsmöt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Årets resultat ajourneras till extra årsmöt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1. Förslag till inkomst och utgiftsstat verksamhetsår 2024 godkändes och lades til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andlingar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2. Debiteringslängden för 2024 godkände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rdföranden informerade om att för att vi ska kunna anlita kronofogden för att driva in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betalda räkningar måste vi besluta och godkänna debiteringslängden på stämma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3. Val av styrelse: Ordförande: Johan Strömberg 2 år omvald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Ledamot:     Barbro Antonsson 1 år omvald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uppleant:   Peter Rickardsson 2 år omvald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4. a, Val av revisorer:             Thomas Persson och Mats Hallsund omvald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Revisionssuppleanter:    Tomas Svensson omvald  och Eva Larsson nyvald</w:t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. Inga motioner har kommit in till mötet.</w:t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. Listan på husgruppsansvariga 2024 godkändes och lades till handlingar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. Övriga frågo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Stämman gav Styrelsen i uppdrag att se över husgrupp 2 flaggdagar och se över vilka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betsuppgifter för husgruppsansvariga kan göra utöver de gör i dag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 Det har förekommit isbollar och äggkastning på fönster till hus 25F. Dom har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lisanmält men inget har hänt. Det händer på kvällarna och helgerna vid 19:0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Vi kan hjälpa åt och hålla kol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tyrelsen kontaktar Thommy Hoff angående grannsamverkan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) Styrelsen får i uppdrag och ta ställning om bastun ska renoveras eller stängas för got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Asfalten på parkering vid 27 behöver rättas till. Uppdrag till styrelsen att se öve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8.  Johan Strömberg tackade alla närvarande och förklarade mötet avsluta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d protokollet                                             Justera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va Larsson                                                Johan Strömberg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usteras                                                        Justera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rtti Paananen                                            Thomas Persso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sv-S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ritt Hwass</cp:lastModifiedBy>
  <cp:lastPrinted>2024-03-03T17:20:00Z</cp:lastPrinted>
  <dcterms:modified xsi:type="dcterms:W3CDTF">2024-02-29T16:37:05Z</dcterms:modified>
  <cp:revision>8</cp:revision>
  <dc:subject/>
  <dc:title/>
</cp:coreProperties>
</file>