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4.02.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ufic Salloum, vice ordförande</w:t>
      </w:r>
      <w:r>
        <w:rPr>
          <w:rFonts w:cs="Times New Roman" w:ascii="Times New Roman" w:hAnsi="Times New Roman"/>
          <w:sz w:val="24"/>
          <w:szCs w:val="24"/>
        </w:rPr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ro Jerkovic, suppleant</w:t>
      </w:r>
      <w:r>
        <w:rPr>
          <w:rFonts w:cs="Times New Roman" w:ascii="Times New Roman" w:hAnsi="Times New Roman"/>
          <w:sz w:val="24"/>
          <w:szCs w:val="24"/>
        </w:rPr>
        <w:br/>
        <w:t>Peter Rickardsson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br/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2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>Ordföranden hälsade alla välkomna och öppnade mötet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tabs>
          <w:tab w:val="clear" w:pos="709"/>
          <w:tab w:val="left" w:pos="13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3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tabs>
          <w:tab w:val="clear" w:pos="709"/>
          <w:tab w:val="left" w:pos="1290" w:leader="none"/>
        </w:tabs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4</w:t>
        <w:tab/>
        <w:t>Föregående mötesprotokoll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nomgicks och lades till handlingarna.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5</w:t>
        <w:tab/>
        <w:t>Ekonomi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Barbro meddelade att kostnaderna för el, fjärvärme och sophämtning har</w:t>
        <w:br/>
        <w:t xml:space="preserve">    blivit dyrare, men vi behåller debiteringen som den är för tillfället.</w:t>
        <w:br/>
        <w:t>b) Fortfarande är inte den skulden reglerad av den fastighetsägare som är</w:t>
        <w:br/>
        <w:t xml:space="preserve">     anmäld till Kronofogdemyndigheten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6</w:t>
        <w:tab/>
        <w:t>Årsmöt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Inger Karlsson, valberedningens sammankallande var och pratade om </w:t>
        <w:br/>
        <w:t xml:space="preserve">    hur långt valberedningen hade kommit i sitt arbete. </w:t>
        <w:br/>
        <w:t>b) Kallelse till årsmötet har gått ut i tid till samtliga enligt stadgarna.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7</w:t>
        <w:tab/>
        <w:t>Snöröjningen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ycket skador i kvarteret i år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dor på norra lekplatsen, norra ”blomfyrkanten”, på några garagestolpar vid norra garagen och vid södra garagen, planket vid sopcontainern och några kantstenar i området. Reva i asfalten på ett ställe. Några i styrelsen kommer att gå runt i området och se över om det är flera skador än ovanstående. Kontakt kommer att tas med firman som utfört snöröjningen så att de får åtgärda skadorna.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8</w:t>
        <w:tab/>
        <w:t>Inkommande skrivelser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Från Serwent angående rörinfodring.</w:t>
        <w:br/>
        <w:t xml:space="preserve">    Lades till handlingarna. </w:t>
        <w:br/>
      </w:r>
    </w:p>
    <w:p>
      <w:pPr>
        <w:pStyle w:val="Normal"/>
        <w:ind w:left="1300" w:right="0" w:hanging="1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9</w:t>
        <w:tab/>
        <w:t>Övriga frågor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ig informerade att vi i området måste hjälpas åt att skotta runt de bruna tunnorna, containern och vid kvarterslokalen.</w:t>
        <w:br/>
      </w:r>
    </w:p>
    <w:p>
      <w:pPr>
        <w:pStyle w:val="Normal"/>
        <w:ind w:left="1300" w:right="0" w:hanging="1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0</w:t>
        <w:tab/>
        <w:t>Nästa möte</w:t>
        <w:tab/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stäms vid det konstituerande styrelsemötet efter årsmötet.</w:t>
        <w:br/>
      </w:r>
    </w:p>
    <w:p>
      <w:pPr>
        <w:pStyle w:val="Normal"/>
        <w:ind w:left="1300" w:right="0" w:hanging="1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01</w:t>
        <w:tab/>
        <w:t>Avslutning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ötet avslutades.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ab/>
        <w:t>Johan Strömberg</w:t>
        <w:br/>
        <w:t>Sekreterare</w:t>
        <w:tab/>
        <w:tab/>
        <w:tab/>
        <w:tab/>
        <w:t>Ordföranden</w:t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31447920" r:id="rId1"/>
      </w:object>
    </w:r>
    <w:r>
      <w:rPr/>
      <w:t xml:space="preserve"> </w: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64886989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22:00Z</dcterms:created>
  <dc:creator>Lars-Erik Lindh</dc:creator>
  <dc:description/>
  <dc:language>en-US</dc:language>
  <cp:lastModifiedBy>Britt Hwass</cp:lastModifiedBy>
  <cp:lastPrinted>2022-03-28T17:58:00Z</cp:lastPrinted>
  <dcterms:modified xsi:type="dcterms:W3CDTF">2023-08-10T14:12:00Z</dcterms:modified>
  <cp:revision>5</cp:revision>
  <dc:subject/>
  <dc:title/>
</cp:coreProperties>
</file>