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1.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3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1304"/>
          <w:tab w:val="left" w:pos="1290" w:leader="none"/>
        </w:tabs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  <w:t>Föregående mötesprotokoll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tavfall</w:t>
        <w:br/>
        <w:t xml:space="preserve">    Vi har nu veckotömning av matavfallet och det verkar fungera bra.</w:t>
        <w:br/>
        <w:t xml:space="preserve">    Fortfarande vänder ni er till någon i styrelsen för att få flera bruna påsar att</w:t>
        <w:br/>
        <w:t xml:space="preserve">    lägga avfallet i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6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konomin är under kontroll bortsett från att ett ärende fortfarande ligger hos</w:t>
        <w:br/>
        <w:t xml:space="preserve">    kronofogden.</w:t>
        <w:br/>
        <w:t>b) Budget</w:t>
        <w:br/>
        <w:t xml:space="preserve">    Budgetförslaget för 2024 genomgicks och vissa poster ändrades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7</w:t>
        <w:tab/>
        <w:t>Årsmöt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ck igenom årsmöteshandlingarn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8</w:t>
        <w:tab/>
        <w:t>Inkommande skrivels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rivelse från annan samfällighet ang momsredovisning.</w:t>
        <w:br/>
        <w:t>Barbro svarar på detta.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0" w:right="0" w:hanging="1300"/>
        <w:rPr/>
      </w:pPr>
      <w:r>
        <w:rPr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>Övriga fråg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a) Diskuterasades den dåliga beslysningen i radhusområdets norra del.</w:t>
        <w:br/>
        <w:t xml:space="preserve">    Beslutades att avvakta tills vi har bytt till ledbeslysning för att se om detta</w:t>
        <w:br/>
        <w:t xml:space="preserve">    hjälper. </w:t>
        <w:br/>
        <w:t xml:space="preserve"> 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0</w:t>
        <w:tab/>
        <w:t>Nästa möt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ån</w:t>
      </w:r>
      <w:r>
        <w:rPr>
          <w:rFonts w:cs="Times New Roman" w:ascii="Times New Roman" w:hAnsi="Times New Roman"/>
          <w:sz w:val="24"/>
          <w:szCs w:val="24"/>
        </w:rPr>
        <w:t>dagen den 19 februari kl 17.3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26695348" r:id="rId1"/>
      </w:object>
    </w:r>
    <w:r>
      <w:rPr/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3711477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