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3.11.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ufic Salloum, vice ordförande</w:t>
      </w:r>
      <w:r>
        <w:rPr>
          <w:rFonts w:cs="Times New Roman" w:ascii="Times New Roman" w:hAnsi="Times New Roman"/>
          <w:sz w:val="24"/>
          <w:szCs w:val="24"/>
        </w:rPr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o Jerkovic, suppleant</w:t>
      </w:r>
      <w:r>
        <w:rPr>
          <w:rFonts w:cs="Times New Roman" w:ascii="Times New Roman" w:hAnsi="Times New Roman"/>
          <w:sz w:val="24"/>
          <w:szCs w:val="24"/>
        </w:rPr>
        <w:br/>
        <w:t>Peter Rickardsson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3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>Ordföranden hälsade alla välkomna och öppnade möte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4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tabs>
          <w:tab w:val="clear" w:pos="1304"/>
          <w:tab w:val="left" w:pos="1290" w:leader="none"/>
        </w:tabs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5</w:t>
        <w:tab/>
        <w:t>Föregående mötesprotokoll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Lekplatsrenoveringen </w:t>
        <w:br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kplatsen har nu Farmartjänst färdigställt, möbler köps in under</w:t>
        <w:br/>
        <w:t xml:space="preserve">    våren.</w:t>
        <w:tab/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 Offert Kjellströms Elektriska</w:t>
        <w:br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ig fått in ny offert av Kjellströms Elektriska för byte av stolparmaturer</w:t>
        <w:br/>
        <w:t xml:space="preserve">    vilket togs beslut om vid årsmötet. Arbetet kommer att genomföras under</w:t>
        <w:br/>
        <w:t xml:space="preserve">    våren.</w:t>
        <w:br/>
        <w:b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) Hjärtstartaren</w:t>
        <w:br/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ungerar som vanligt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6</w:t>
        <w:tab/>
        <w:t>Städdagen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ätt så bra uppslutning vid städdagen. 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7</w:t>
        <w:tab/>
        <w:t xml:space="preserve"> Ekonomi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Beslutates att återigen placera pengar på 1 år till bättre ränta.</w:t>
        <w:br/>
        <w:t xml:space="preserve"> Barbro fick i uppdrag att kontakta banken.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8</w:t>
        <w:tab/>
        <w:t>Årsmöt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yrelsen beslutade att årsmötet hålls tisdagen den 27 februari, kl 19.00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9</w:t>
        <w:tab/>
        <w:t>Inkommande skrivelser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skrivelser har inkommit.</w:t>
        <w:br/>
      </w:r>
    </w:p>
    <w:p>
      <w:pPr>
        <w:pStyle w:val="Normal"/>
        <w:ind w:left="1300" w:right="0" w:hanging="1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0</w:t>
        <w:tab/>
        <w:t>Övriga frågor</w:t>
        <w:br/>
        <w:tab/>
        <w:t>a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atavfallet.</w:t>
        <w:br/>
        <w:t xml:space="preserve">    Styrelsen tycker att detta har fungerat bra. Vi har nu låtit utöka med ytterligar</w:t>
        <w:br/>
        <w:t xml:space="preserve">    2 bruna tunnor.</w:t>
        <w:br/>
        <w:t xml:space="preserve">    Vi behöver nu beställa en låda att ha de bruna papperspåsarna i där var och en</w:t>
        <w:br/>
        <w:t xml:space="preserve">    kan hämta. Lådan kommer att stå till höger om ingången till kvarterlokalen. </w:t>
        <w:br/>
        <w:t xml:space="preserve">    Stig fick i uppdrag att inköpa en dynlåda för detta ändamål.</w:t>
        <w:br/>
        <w:t xml:space="preserve"> </w:t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1</w:t>
        <w:tab/>
        <w:t>Nästa möte</w:t>
        <w:br/>
      </w:r>
      <w:r>
        <w:rPr>
          <w:rFonts w:cs="Times New Roman" w:ascii="Times New Roman" w:hAnsi="Times New Roman"/>
          <w:sz w:val="24"/>
          <w:szCs w:val="24"/>
        </w:rPr>
        <w:t>Tisdagen den 9 januari kl 17.3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82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ab/>
        <w:t>Johan Strömberg</w:t>
        <w:br/>
        <w:t>Sekreterare</w:t>
        <w:tab/>
        <w:tab/>
        <w:tab/>
        <w:tab/>
        <w:t>Ordföranden</w:t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436438333" r:id="rId1"/>
      </w:object>
    </w:r>
    <w:r>
      <w:rPr/>
      <w:t xml:space="preserve"> </w: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91674132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22:00Z</dcterms:created>
  <dc:creator>Lars-Erik Lindh</dc:creator>
  <dc:description/>
  <dc:language>en-US</dc:language>
  <cp:lastModifiedBy>Britt Hwass</cp:lastModifiedBy>
  <cp:lastPrinted>2022-03-28T17:58:00Z</cp:lastPrinted>
  <dcterms:modified xsi:type="dcterms:W3CDTF">2023-08-10T14:12:00Z</dcterms:modified>
  <cp:revision>5</cp:revision>
  <dc:subject/>
  <dc:title/>
</cp:coreProperties>
</file>