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10.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sz w:val="24"/>
          <w:szCs w:val="24"/>
        </w:rPr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3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>Ordföranden hälsade alla välkomna och öppnade möt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4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5</w:t>
        <w:tab/>
        <w:t>Föregående mötesprotokoll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Lekplatsrenoveringen och plank till matavfall   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lanket för matavfallet är klart och lekplatsen håller Farmartjänst på att </w:t>
        <w:br/>
        <w:t xml:space="preserve">    färdigställa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Ventilationen i garagen</w:t>
        <w:br/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Ett stort tack till Stig med hjälp av Sven för genomfört arbete med</w:t>
        <w:br/>
        <w:t xml:space="preserve">    ventilationsgallren i garagen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6</w:t>
        <w:tab/>
        <w:t>Städdage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beställer containern.</w:t>
        <w:br/>
        <w:t>Peter köper brädor till parkeringsplatserna för att byta dessa under städdagen.</w:t>
        <w:br/>
        <w:t>Information om matavfallet kommer att ges vid städdagen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7</w:t>
        <w:tab/>
        <w:t>Parkeringssituatione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kuterades att alla radhusägare måste ställa in bilarna i garagen, det är ont om parkeringsplater.</w:t>
        <w:br/>
        <w:t xml:space="preserve">Påpekas bör att parkeringen är endast till för radhusägarna. </w:t>
        <w:br/>
        <w:t xml:space="preserve">Är det fullt på parkeringarna hänvisas till den stora parkeringen ute vid </w:t>
        <w:br/>
        <w:t>Myggdansvägens busshållsplats vid återvinningscontainrarn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8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konomi är stabil.</w:t>
        <w:br/>
        <w:t>Ett ärende har gott vidare till kronofogden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9</w:t>
        <w:tab/>
        <w:t>Inkommande skrivels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Från Skövde Energi angående höjning av fjärrvärmepriset från och med </w:t>
        <w:br/>
        <w:t>1 januari 2024.</w:t>
        <w:br/>
        <w:t>Styrelsen får se hur detta påverkar samfälligheten om höjning av utdebiteringen</w:t>
        <w:br/>
        <w:t>behöv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0</w:t>
        <w:tab/>
        <w:t>Övriga frågor</w:t>
        <w:br/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nan ordinarie styrelsemöte fick de husgruppsansvariga som kom  </w:t>
        <w:br/>
        <w:t xml:space="preserve">    till mötet (5 st husgruppsansvariga utav 9 st, 2 meddelade förhinder)</w:t>
        <w:br/>
        <w:t xml:space="preserve">    information om städdag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ohan meddelade att han lämnar till valberedningens sammankallande </w:t>
        <w:br/>
        <w:t xml:space="preserve">    Inger Karlsson vilka som det är omval på i styrelsen så de kan påbörja </w:t>
        <w:br/>
        <w:t xml:space="preserve">    sitt arbete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ig tar in ny offert hos Kjellströms Elektriska för byte av stolparmaturerna i </w:t>
        <w:br/>
        <w:t xml:space="preserve">    kvarteret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ohan medelade att någon har eldat på skåpet till hjärtstartaren som sitter på </w:t>
        <w:br/>
        <w:t xml:space="preserve">     kvarterslokalen. Detta måste nu kontrolleras.</w:t>
        <w:br/>
        <w:tab/>
        <w:t xml:space="preserve">     Detta är ett mycket dåligt förehavande eftersom det kunde tagit eld i</w:t>
        <w:br/>
        <w:t xml:space="preserve">     kvarterslokalen.</w:t>
        <w:br/>
        <w:t xml:space="preserve">     Bra om vi i kvarteret håller lite uppsikt i området så att det inte händer något</w:t>
        <w:br/>
        <w:t xml:space="preserve">     sådant igen eller annan skadegörelse.</w:t>
        <w:br/>
        <w:t xml:space="preserve">    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1</w:t>
        <w:tab/>
        <w:t>Nästa möte</w:t>
        <w:br/>
      </w:r>
      <w:r>
        <w:rPr>
          <w:rFonts w:cs="Times New Roman" w:ascii="Times New Roman" w:hAnsi="Times New Roman"/>
          <w:sz w:val="24"/>
          <w:szCs w:val="24"/>
        </w:rPr>
        <w:t>Tisdagen den 21 november kl 17.3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2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38518225" r:id="rId1"/>
      </w:object>
    </w:r>
    <w:r>
      <w:rPr/>
      <w:t xml:space="preserve"> </w: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3665145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8-10T14:12:00Z</dcterms:modified>
  <cp:revision>5</cp:revision>
  <dc:subject/>
  <dc:title/>
</cp:coreProperties>
</file>