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9.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, från §58</w:t>
      </w:r>
      <w:r>
        <w:rPr>
          <w:rFonts w:cs="Times New Roman" w:ascii="Times New Roman" w:hAnsi="Times New Roman"/>
          <w:sz w:val="24"/>
          <w:szCs w:val="24"/>
        </w:rPr>
        <w:br/>
        <w:t>Peter Rickardsso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>Ordföranden hälsade alla välkomna och öppnade möt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6</w:t>
        <w:tab/>
        <w:t>Föregående mötesprotokoll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Lekplatsrenoveringen. 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ohan ringt och påmint Farmartjänst och de är nu igång med arbetet. </w:t>
        <w:br/>
        <w:t xml:space="preserve">    De börjar med planket till matavfallet och tar sedan lekplatsen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 xml:space="preserve"> </w:t>
        <w:br/>
        <w:t>b) Ventilation i garagen.</w:t>
        <w:br/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Garageportsexperten har varit här och satt in ventiler i garageportarna. </w:t>
        <w:br/>
        <w:t xml:space="preserve">     Stig och Sven har börjat sätta in ventiler på några garage, de som ska sitta</w:t>
        <w:br/>
        <w:t xml:space="preserve">     i väggarna.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c) Besök av Schneider.</w:t>
        <w:br/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har nu varit här och kontrollerat i undecentralen.</w:t>
        <w:br/>
        <w:t xml:space="preserve">    Barbro får i uppdrag att säga upp serviceavtalet med Schneider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>Matavfall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tion om detta kommer på städdage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redogjorde för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omin och den är stabil, det enda som kan noteras är att man har 2 fastighetsägare i kvarteret som inte har betalat in samfällighetsavgiften och då har detta gått till kronofogden.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>Inkommande skrivels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a) Offert från Schneider Electric ang. uppgradering av befintligt styrsystem samt</w:t>
        <w:br/>
        <w:t xml:space="preserve">    cheklista på inspektion och funktionstest – värme.</w:t>
        <w:br/>
        <w:t xml:space="preserve">    Offerten avslogs och lades till handlingarna.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n Skövde Energi information till elhandelsföretag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n Skövde Energi nya allmänna avtalsvillkor för fjärrvärmeleveranser till</w:t>
        <w:br/>
        <w:t xml:space="preserve">    näringsidkar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des till handlingarna</w:t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0" w:right="0" w:hanging="1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Övriga frågor</w:t>
        <w:br/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Inga övriga frågor fanns.</w:t>
        <w:br/>
        <w:br/>
      </w:r>
    </w:p>
    <w:p>
      <w:pPr>
        <w:pStyle w:val="Normal"/>
        <w:ind w:left="1304" w:right="0" w:hanging="130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1</w:t>
        <w:tab/>
        <w:t>Nästa möte</w:t>
        <w:br/>
      </w:r>
      <w:r>
        <w:rPr>
          <w:rFonts w:cs="Times New Roman" w:ascii="Times New Roman" w:hAnsi="Times New Roman"/>
          <w:sz w:val="24"/>
          <w:szCs w:val="24"/>
        </w:rPr>
        <w:t>Tisdagen den 17 oktober kl 17.30.</w:t>
        <w:br/>
        <w:t>Till detta möte kallas även husgruppsansvarig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ab/>
        <w:t>Johan Strömberg</w:t>
        <w:br/>
        <w:t>Sekreterare</w:t>
        <w:tab/>
        <w:tab/>
        <w:tab/>
        <w:tab/>
        <w:t>Ordförande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3263273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2478145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2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8-10T14:12:00Z</dcterms:modified>
  <cp:revision>5</cp:revision>
  <dc:subject/>
  <dc:title/>
</cp:coreProperties>
</file>