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3.08.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Barbro Antonsson, kassör</w:t>
        <w:br/>
        <w:t>Britt Hwass, sekreterare</w:t>
        <w:br/>
        <w:t>Stig Renström, ledamot</w:t>
        <w:br/>
        <w:t>Peter Rickardsson, suppleant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örande</w:t>
        <w:br/>
        <w:t>Miro Jerkovic, supple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>Ordföranden hälsade alla välkomna och öppnade möt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3</w:t>
        <w:tab/>
        <w:t>Föregående mötesprotokoll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 Lekplatsrenoveringen.</w:t>
        <w:br/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rmartjänst planerar att starta renoveringen av den södra lekplatsen i slutet</w:t>
        <w:br/>
        <w:t xml:space="preserve">   av v35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ohan tar kontakt med Farmatjänst och hör om de kan gräva ur sätta upp</w:t>
        <w:br/>
        <w:t xml:space="preserve">   plintar och plank vid sidan av containern för förberedandet av sortering av </w:t>
        <w:br/>
        <w:t xml:space="preserve">   matavfall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br/>
        <w:t>b) Byte av rör i undercentralen</w:t>
        <w:br/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ijer har nu gjort klart arbetet i undercentralen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c) Ventilation i garagen.</w:t>
        <w:br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ntilationsgallerna till garagen är beställda och Stig får kontakta dom</w:t>
        <w:br/>
        <w:t xml:space="preserve">     igen och höra när dessa kommer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br/>
        <w:t>e) Besök av Schneider.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e har ännu inte varit här och utfört den årliga avtalsservicen i </w:t>
        <w:br/>
        <w:t xml:space="preserve">    undercentralen, Barbro kontaktar dom igen.</w:t>
      </w:r>
    </w:p>
    <w:p>
      <w:pPr>
        <w:pStyle w:val="Normal"/>
        <w:ind w:left="1304" w:right="0" w:hanging="1304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4</w:t>
        <w:tab/>
        <w:t>Matavfall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des att vid nästa styrelsemöte göra upp en tidsplan då vi också vet på ett ungefär när platsen där tunnorna ska stå är kla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5</w:t>
        <w:tab/>
        <w:t>Utbildning hjärtstar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nsdagen den 23 augusti är det utbildning för hjärtstartare, 22 st är anmälda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6</w:t>
        <w:tab/>
        <w:t>Byte av ”parkeringsplankorna” södra parkeringen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örs under städdagen. Peter Rickardsson kontrollerar hur mycket vi </w:t>
        <w:br/>
        <w:t>behöver och beställer det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7</w:t>
        <w:tab/>
        <w:t>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ortfarande en fastighetsägare som  inte betalar i tid och inte rätt summa </w:t>
        <w:br/>
        <w:t>så blir det likadant i fortsättningen så går ärendet till kronofogden.</w:t>
        <w:br/>
        <w:t>Kassören rapporterade att allt flyter på som vanligt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8</w:t>
        <w:tab/>
        <w:t>Inkommande skrivels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Information från Vattenfall.</w:t>
        <w:br/>
        <w:t>Lades till handlingarna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9</w:t>
        <w:tab/>
        <w:t>Beslut om städdag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ördagen d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 oktober kl 10.00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0</w:t>
        <w:tab/>
        <w:t>Övriga mötesdag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Tisdagen den 26 september, kl 17.30</w:t>
        <w:br/>
        <w:t>Tisdagen den 17 otober, kl 17.30</w:t>
        <w:br/>
        <w:t>Tisdagen den 21 november, kl 17.30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0" w:right="0" w:hanging="1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1</w:t>
        <w:tab/>
        <w:t>Övriga frågor</w:t>
        <w:br/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Beslutades att lägga lapp på de bilar som inte parkerar på rätt sätt.</w:t>
        <w:br/>
        <w:t xml:space="preserve">    ”Glöm inte att ställa in bilen i garaget, det är ont om parkeringsplatser. </w:t>
        <w:br/>
        <w:t xml:space="preserve">    Kommer inte detta att fungera så kommer parkeringspbolag att anlitas.</w:t>
        <w:br/>
        <w:t xml:space="preserve">    Så ställ in era bilar i garaget.”</w:t>
        <w:br/>
      </w:r>
    </w:p>
    <w:p>
      <w:pPr>
        <w:pStyle w:val="Normal"/>
        <w:ind w:left="1304" w:right="0" w:hanging="130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2</w:t>
        <w:tab/>
        <w:t>Nästa möte</w:t>
        <w:br/>
      </w:r>
      <w:r>
        <w:rPr>
          <w:rFonts w:cs="Times New Roman" w:ascii="Times New Roman" w:hAnsi="Times New Roman"/>
          <w:sz w:val="24"/>
          <w:szCs w:val="24"/>
        </w:rPr>
        <w:t>Tisdagen den 26 september, kl 17.30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3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ab/>
        <w:t>Johan Strömberg</w:t>
        <w:br/>
        <w:t>Sekreterare</w:t>
        <w:tab/>
        <w:tab/>
        <w:tab/>
        <w:tab/>
        <w:t>Ordförande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97166992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33008670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2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8-10T14:12:00Z</dcterms:modified>
  <cp:revision>5</cp:revision>
  <dc:subject/>
  <dc:title/>
</cp:coreProperties>
</file>