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05.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Barbro Antonsson, kassör</w:t>
        <w:br/>
        <w:t>Toufic Salloum, vice ordförande</w:t>
        <w:br/>
        <w:t>Britt Hwass, sekreterar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tig Renström, ledamot</w:t>
        <w:br/>
        <w:t>Miro Jerkovic, suppleant</w:t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0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 och förklarade mötet öppnat. </w:t>
        <w:br/>
        <w:t>En nyinflyttad fastighetsägare var inbjuden och kom för inform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21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2</w:t>
        <w:tab/>
        <w:t>Föregående mötesprotokoll</w:t>
        <w:br/>
      </w:r>
      <w:r>
        <w:rPr>
          <w:rFonts w:cs="Times New Roman" w:ascii="Times New Roman" w:hAnsi="Times New Roman"/>
          <w:sz w:val="24"/>
          <w:szCs w:val="24"/>
        </w:rPr>
        <w:t>Lades till handlingarna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3</w:t>
        <w:tab/>
        <w:t>Matavfall</w:t>
        <w:br/>
      </w:r>
      <w:r>
        <w:rPr>
          <w:rFonts w:cs="Times New Roman" w:ascii="Times New Roman" w:hAnsi="Times New Roman"/>
          <w:sz w:val="24"/>
          <w:szCs w:val="24"/>
        </w:rPr>
        <w:t xml:space="preserve">Samfälligheten kommer att få 6 eller 7 matavfallstunnor som vi ställer upp vid sidan av den nu befintliga containern, avskärmning med ett plank för tunnorna kommer att ställas i ordning. </w:t>
        <w:br/>
        <w:t>Styrelsen lägger upp en tidsplan för informationsinsatser och när vi ska påbörja insamlingen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4</w:t>
        <w:tab/>
        <w:t>Utbildning hjärtstartare</w:t>
        <w:br/>
      </w:r>
      <w:r>
        <w:rPr>
          <w:rFonts w:cs="Times New Roman" w:ascii="Times New Roman" w:hAnsi="Times New Roman"/>
          <w:sz w:val="24"/>
          <w:szCs w:val="24"/>
        </w:rPr>
        <w:t>Intresseanmälan har lämnats ut och 20 personer är intresserade av utbildningen som tar ca 2 timmar.</w:t>
        <w:br/>
        <w:t>Johan kontaktar Peter Tenning för att höra med honom när han kan komma och hålla utbildningen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5</w:t>
        <w:tab/>
        <w:t>Ekonomi</w:t>
        <w:br/>
      </w:r>
      <w:r>
        <w:rPr>
          <w:rFonts w:cs="Times New Roman" w:ascii="Times New Roman" w:hAnsi="Times New Roman"/>
          <w:sz w:val="24"/>
          <w:szCs w:val="24"/>
        </w:rPr>
        <w:t>Kassören rapporterade att det finns några fastighetsägare som släpar med inbetalningarna.</w:t>
        <w:br/>
        <w:t>Den höjda samfällighetsavgiften med 100 kr, som beslutades av årsmötet, kommer att läggas på inbetalningen nu i början av juni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</w:t>
        <w:tab/>
        <w:t>Inkommande skrivelser</w:t>
        <w:br/>
        <w:t xml:space="preserve">a) Från Schneider Electric Sverige AB </w:t>
        <w:br/>
      </w:r>
      <w:r>
        <w:rPr>
          <w:rFonts w:cs="Times New Roman" w:ascii="Times New Roman" w:hAnsi="Times New Roman"/>
          <w:sz w:val="24"/>
          <w:szCs w:val="24"/>
        </w:rPr>
        <w:t>Gällande den årlig avtalsservicen på styr- och reglersystemet i undercentralen.</w:t>
        <w:br/>
        <w:t>Stig har kontaktat dom och avtalat tid.</w:t>
      </w:r>
    </w:p>
    <w:p>
      <w:pPr>
        <w:pStyle w:val="Normal"/>
        <w:ind w:left="1304" w:first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yhetsbrev från Veterankraft.</w:t>
        <w:br/>
      </w:r>
      <w:r>
        <w:rPr>
          <w:rFonts w:cs="Times New Roman" w:ascii="Times New Roman" w:hAnsi="Times New Roman"/>
          <w:sz w:val="24"/>
          <w:szCs w:val="24"/>
        </w:rPr>
        <w:t>Lades till handlingar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27</w:t>
        <w:tab/>
        <w:t>Övriga frågor</w:t>
        <w:br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 Lekplatsrenoveringe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ffert inkommit från Farmartjänst. </w:t>
        <w:br/>
        <w:tab/>
        <w:t>Johan kontaktar ytterligare ett företag om de kan utföra jobbet.</w:t>
        <w:br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 Byte av rör i undercentralen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Offert nu inkommit från Bergers rör ang. arbetet i undercentralen detta </w:t>
        <w:br/>
        <w:t xml:space="preserve">                      kommer att utföras i sommar. Arbetet har beställts av Stig.</w:t>
        <w:br/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) Byte av gatubelysning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Styrelsen beslutade att avvakta med bytet och budgetera för detta till nästa år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d) Ventilation i garagen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Ev. sätta en ventil i vartannat garage. </w:t>
        <w:br/>
        <w:t xml:space="preserve">                      Beslutades att Stig beställer hem en ventil för påseende från garageports-</w:t>
        <w:br/>
        <w:t xml:space="preserve">                      montören</w:t>
        <w:br/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) Byte av ”parkeringsplankorna” södra parkeringen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Se över vilka plankor vid radhusparkeringen som behöver bytas eller rättas till.</w:t>
        <w:br/>
        <w:t xml:space="preserve">                      Ev byte görs vid höststädningen.</w:t>
        <w:br/>
        <w:t xml:space="preserve">                      f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örbudsskyltarna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Dessa sitter på grindarna till radhusdelen och behöver bytas ut.</w:t>
        <w:br/>
        <w:t xml:space="preserve">                      Stig beställer dessa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g) Soporna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Styrelsen diskuterade det otillåtna skräpet utan för containern.</w:t>
        <w:br/>
        <w:t xml:space="preserve">  </w:t>
        <w:tab/>
        <w:t>En skrivelse kommer att tas fram där vi planerar att gå runt och informera.</w:t>
        <w:br/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) Parkering i området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Åtgärder för att förbättra parkeringssituationen i området diskuterades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8</w:t>
        <w:tab/>
        <w:t>Nästa möte</w:t>
        <w:br/>
      </w:r>
      <w:r>
        <w:rPr>
          <w:rFonts w:cs="Times New Roman" w:ascii="Times New Roman" w:hAnsi="Times New Roman"/>
          <w:sz w:val="24"/>
          <w:szCs w:val="24"/>
        </w:rPr>
        <w:t>Torsdagen den 8 juni, kl 17.3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9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ab/>
        <w:t>Johan Strömberg</w:t>
        <w:br/>
        <w:t>Sekreterare</w:t>
        <w:tab/>
        <w:tab/>
        <w:tab/>
        <w:tab/>
        <w:t>Ordföra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2286953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7745632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6:44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3-05-20T16:45:00Z</dcterms:modified>
  <cp:revision>3</cp:revision>
  <dc:subject/>
  <dc:title/>
</cp:coreProperties>
</file>