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FÖR EXTRA ÅRSMÖTE 2023 04 12</w:t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  <w:tab/>
        <w:t>Ordföranden Johan Strömberg hälsar alla välkomna och öppnar stämma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.</w:t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 det ajournerade årsmötet behörigen utlyst.</w:t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  <w:br/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  <w:tab/>
        <w:t>Röstlängden fastställdes – 14 fastigheter var representerade</w:t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  <w:tab/>
        <w:t>Till ordföranden för mötet valdes Johan Strömberg</w:t>
        <w:br/>
        <w:t>Till sekreterare för mötet valdes Britt Hwass</w:t>
        <w:br/>
        <w:t xml:space="preserve">Till justeringspersoner tillika rösträknare valdes Tomas Svensson och                 </w:t>
        <w:br/>
        <w:t>Thomas Persson.</w:t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 xml:space="preserve">Balans- och resultaträkning verksamhetsåret 2022 godkändes och lades till </w:t>
        <w:br/>
        <w:tab/>
        <w:t>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>Revisorernas berättelse godkändes och lades till 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a) Mötet beviljade styrelsen ansvarsfrihet för räkenskapsåret 2022.</w:t>
        <w:br/>
        <w:t xml:space="preserve"> </w:t>
        <w:tab/>
        <w:t>b) Årets resultat överförs till ny räkning 2023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  <w:tab/>
        <w:t>Val av revisorer</w:t>
        <w:br/>
        <w:tab/>
        <w:t>a) Revisorer, 1 år – omvaldes Mats Hallsund och nyvaldes Thomas Persson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b) Revisorssuppleanter, 1 år omvaldes Bo Jonsson och nyvaldes Tomas</w:t>
        <w:br/>
        <w:t xml:space="preserve">                          Svensson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  <w:tab/>
        <w:t>Övriga frågor</w:t>
        <w:br/>
        <w:t>a) Johan informerade om Skövde kommuns informationsträff tisdagen den 25</w:t>
        <w:br/>
        <w:t xml:space="preserve">    april, kl 17.30 - 19.00 angående ny friidrottsplats som ska anläggas vid </w:t>
        <w:br/>
        <w:t xml:space="preserve">    Fjärilsskolan. Samling vid fotbollsplanen vid Fjärilsskolan. Vid dåligt väder</w:t>
        <w:br/>
        <w:t xml:space="preserve">    hålls träffen i Fjärilshallen. </w:t>
        <w:br/>
        <w:t xml:space="preserve">    Tomas Svensson påpekade att vi på flugvägen också bör bevaka träffen </w:t>
        <w:br/>
        <w:t xml:space="preserve">    även om vi inte får någon formell inbjudan till denna.</w:t>
        <w:br/>
        <w:t xml:space="preserve">    </w:t>
      </w:r>
    </w:p>
    <w:p>
      <w:pPr>
        <w:pStyle w:val="Ingetavstnd"/>
        <w:ind w:left="130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s Hallsund hade en fråga ang. det stora svinnet vid årets avläsning.</w:t>
        <w:br/>
        <w:t xml:space="preserve">    Ordföranden redogjorde för att styrelsen håller på och undersöker detta</w:t>
        <w:br/>
        <w:t xml:space="preserve">    samt påtalar vikten av att alla har lite koll så att värmemätarna fungerar.</w:t>
        <w:tab/>
        <w:t xml:space="preserve"> 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2 </w:t>
        <w:tab/>
        <w:t>Ordföranden tackade alla närvarande och förklarade mötet avslutat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>Justeras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 Svensson</w:t>
        <w:tab/>
        <w:tab/>
        <w:tab/>
        <w:t>Thomas Persson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4044468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Punktlista1">
    <w:name w:val="Punktlist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cp:keywords/>
  <dc:language>en-US</dc:language>
  <cp:lastModifiedBy>Britt Hwass</cp:lastModifiedBy>
  <cp:lastPrinted>2023-04-14T08:56:00Z</cp:lastPrinted>
  <dcterms:modified xsi:type="dcterms:W3CDTF">2023-04-14T06:56:00Z</dcterms:modified>
  <cp:revision>85</cp:revision>
  <dc:subject/>
  <dc:title/>
</cp:coreProperties>
</file>