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3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  <w:br/>
        <w:t>Peter Rickardsson, suppleant</w:t>
        <w:br/>
        <w:br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 framför allt vår nye suppleant </w:t>
        <w:br/>
        <w:t xml:space="preserve">Peter Rickardsso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  <w:tab/>
        <w:t>Årsmötesprotokoll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Årsmötesprotokollet genomgicks och här nedan följer det som togs upp </w:t>
        <w:tab/>
        <w:t>under övriga frågor.</w:t>
      </w:r>
    </w:p>
    <w:p>
      <w:pPr>
        <w:pStyle w:val="Normal"/>
        <w:ind w:left="1304"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yte av gatubelysning</w:t>
        <w:br/>
      </w:r>
      <w:r>
        <w:rPr>
          <w:rFonts w:cs="Times New Roman" w:ascii="Times New Roman" w:hAnsi="Times New Roman"/>
          <w:sz w:val="24"/>
          <w:szCs w:val="24"/>
        </w:rPr>
        <w:t>Johan väntar på en offert till så vi avvaktar om eventuellt byte tills denna också kommit in.</w:t>
      </w:r>
    </w:p>
    <w:p>
      <w:pPr>
        <w:pStyle w:val="Normal"/>
        <w:ind w:firstLine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g. ränteavdraget på deklaration för radhusägarna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Information har delats ut till samtliga radhusägare.</w:t>
      </w:r>
    </w:p>
    <w:p>
      <w:pPr>
        <w:pStyle w:val="Normal"/>
        <w:ind w:firstLine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kplatsrenovering</w:t>
        <w:br/>
        <w:tab/>
      </w:r>
      <w:r>
        <w:rPr>
          <w:rFonts w:cs="Times New Roman" w:ascii="Times New Roman" w:hAnsi="Times New Roman"/>
          <w:sz w:val="24"/>
          <w:szCs w:val="24"/>
        </w:rPr>
        <w:t>Johan påmint Farmatjänst så vi avvaktar.</w:t>
      </w:r>
    </w:p>
    <w:p>
      <w:pPr>
        <w:pStyle w:val="Normal"/>
        <w:ind w:firstLine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bildning på hjärtstartare</w:t>
        <w:br/>
        <w:tab/>
      </w:r>
      <w:r>
        <w:rPr>
          <w:rFonts w:cs="Times New Roman" w:ascii="Times New Roman" w:hAnsi="Times New Roman"/>
          <w:sz w:val="24"/>
          <w:szCs w:val="24"/>
        </w:rPr>
        <w:t>Diskuterades och vi återkommer i ärendet.</w:t>
      </w:r>
    </w:p>
    <w:p>
      <w:pPr>
        <w:pStyle w:val="Normal"/>
        <w:ind w:left="1304" w:firstLine="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tra årsstämma</w:t>
        <w:br/>
      </w:r>
      <w:r>
        <w:rPr>
          <w:rFonts w:cs="Times New Roman" w:ascii="Times New Roman" w:hAnsi="Times New Roman"/>
          <w:sz w:val="24"/>
          <w:szCs w:val="24"/>
        </w:rPr>
        <w:t>Beslutades att den extra årsstämman för de ajournerade punkterna hålls onsdagen den 12 april kl 19.00 i kvarterslokalen.</w:t>
        <w:br/>
        <w:t>Kallelse kommer i brevlådan V14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tab/>
        <w:t>Fastställande av mötestider</w:t>
        <w:br/>
        <w:tab/>
      </w:r>
      <w:r>
        <w:rPr>
          <w:rFonts w:cs="Times New Roman" w:ascii="Times New Roman" w:hAnsi="Times New Roman"/>
          <w:sz w:val="24"/>
          <w:szCs w:val="24"/>
        </w:rPr>
        <w:t>Städdag den 22 april</w:t>
        <w:br/>
        <w:tab/>
        <w:t>Tisdagen den 25 april</w:t>
        <w:br/>
        <w:tab/>
        <w:t>Tisdagen den 16 maj</w:t>
        <w:br/>
        <w:tab/>
        <w:t xml:space="preserve">Tisdagen den 13 juni </w:t>
        <w:br/>
        <w:tab/>
        <w:t>Tisdagen den 22 augu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tab/>
        <w:t>Styrelsens sammansätt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ohan Strömberg, ordförande </w:t>
        <w:tab/>
        <w:t>Samordnar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sz w:val="24"/>
          <w:szCs w:val="24"/>
        </w:rPr>
        <w:t>Toufic Salloum, vice ordf</w:t>
        <w:tab/>
        <w:tab/>
        <w:t>Materialförvaltare, utlåning av träd-</w:t>
        <w:br/>
        <w:tab/>
        <w:tab/>
        <w:tab/>
        <w:tab/>
        <w:t>gårdsredskap och dylikt, kontaktman</w:t>
        <w:br/>
        <w:tab/>
        <w:tab/>
        <w:tab/>
        <w:tab/>
        <w:t>för snöröjningen, beställa sopmaskin</w:t>
        <w:br/>
        <w:tab/>
        <w:tab/>
        <w:tab/>
        <w:tab/>
        <w:t>till vårstädningen.</w:t>
      </w:r>
    </w:p>
    <w:p>
      <w:pPr>
        <w:pStyle w:val="Normal"/>
        <w:spacing w:before="0" w:after="204"/>
        <w:ind w:left="5216" w:hanging="3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ro Antonsson, kassör </w:t>
        <w:tab/>
        <w:t>Kontroll av ekonomin, betalning av</w:t>
        <w:br/>
        <w:t xml:space="preserve">fakturor, kontakten med Skövde </w:t>
        <w:br/>
        <w:t>Revisionsbyrå, beställa container till vår- och höststädningarna, sammanställer värme- och vattenavräkning samt beställning av nya mätare.</w:t>
      </w:r>
    </w:p>
    <w:p>
      <w:pPr>
        <w:pStyle w:val="Normal"/>
        <w:spacing w:before="0" w:after="204"/>
        <w:ind w:left="5216" w:hanging="3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, sekreterare</w:t>
        <w:tab/>
        <w:t>Ansvarig för uthyrning av kvarterslokalen.</w:t>
        <w:br/>
        <w:t>Skriva kallelser och protokoll till års-</w:t>
        <w:br/>
        <w:t xml:space="preserve">möten, styrelsemöten och möte med </w:t>
        <w:br/>
        <w:t>åldermännen. Anmäla ny styrelse till</w:t>
        <w:br/>
        <w:t xml:space="preserve">Lantmäteriet, korrespondens och </w:t>
        <w:br/>
        <w:t>spridning av information, hemsidan och Facebook.</w:t>
      </w:r>
    </w:p>
    <w:p>
      <w:pPr>
        <w:pStyle w:val="Normal"/>
        <w:spacing w:before="0" w:after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ig Renström, ledamot</w:t>
        <w:tab/>
        <w:tab/>
        <w:t>Tillsyn av undercentralen, nyckel-</w:t>
        <w:br/>
        <w:tab/>
        <w:tab/>
        <w:tab/>
        <w:tab/>
        <w:t>ansvarig samt för bommarna i radhus-</w:t>
        <w:br/>
        <w:tab/>
        <w:tab/>
        <w:tab/>
        <w:tab/>
        <w:t>delen.</w:t>
        <w:tab/>
        <w:tab/>
        <w:br/>
        <w:br/>
        <w:tab/>
        <w:t>Miro Jerkovic, suppleant</w:t>
        <w:tab/>
        <w:tab/>
        <w:t xml:space="preserve">Ansvarig för kvarterslokalen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er Rickardsson, suppleant</w:t>
        <w:tab/>
        <w:t>Tömning av papperskorgarna i</w:t>
        <w:br/>
        <w:tab/>
        <w:tab/>
        <w:t xml:space="preserve">                                            kvarteret bl.a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>Kassören rapporterade att allt flyter på samt att avräkningspapperen har lämnats</w:t>
        <w:br/>
        <w:tab/>
        <w:t>ut till fastighetsägarna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7</w:t>
        <w:tab/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8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a) Innan ordinarie styrelsemöte hade styrelsen möte med husgruppsansvariga </w:t>
        <w:tab/>
        <w:t xml:space="preserve">    ang. städdagen, det var 8 st husgruppsansvariga som närvarade av 9. Som </w:t>
        <w:tab/>
        <w:t xml:space="preserve">    valberedningens sammankallande valdes Inger Karlsson i husgrupp 9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ohan meddelade att han har fått information om att från och med 1 januari </w:t>
        <w:br/>
        <w:t xml:space="preserve">    2024 kommer vi i kvarteret att få ta hand sorteringen av matavfall.</w:t>
        <w:br/>
        <w:t xml:space="preserve">    Styrelsen får börja fundera på hur vi ska genomföra detta på bästa sätt.</w:t>
        <w:br/>
        <w:t xml:space="preserve">    Vi börjar med att någon från AÖS får komma till ett styrelsemöte så vi kan få </w:t>
        <w:br/>
        <w:t xml:space="preserve">    mer inform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täddagen blir lördagen den 22 april.</w:t>
        <w:br/>
        <w:tab/>
        <w:t xml:space="preserve">    Information går ut i vecka 15.</w:t>
        <w:br/>
        <w:br/>
        <w:tab/>
        <w:t>d) Nye flaggvimpel inköp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25 april, kl 17.3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595082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187079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3-03-29T12:05:00Z</dcterms:modified>
  <cp:revision>64</cp:revision>
  <dc:subject/>
  <dc:title/>
</cp:coreProperties>
</file>