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02.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 xml:space="preserve">Barbro Antonsson, kassör </w:t>
        <w:br/>
        <w:t>Britt Hwass, sekreterare</w:t>
        <w:br/>
        <w:t>Stig Renström, ledamot</w:t>
        <w:br/>
        <w:t xml:space="preserve">Miro Jerkovic, supplean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7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>Ordföranden hälsade välkommen och förklarade mötet öppnat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8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9</w:t>
        <w:tab/>
        <w:t xml:space="preserve">Föregående mötesprotokoll </w:t>
        <w:br/>
      </w:r>
      <w:r>
        <w:rPr>
          <w:rFonts w:cs="Times New Roman" w:ascii="Times New Roman" w:hAnsi="Times New Roman"/>
          <w:sz w:val="24"/>
          <w:szCs w:val="24"/>
        </w:rPr>
        <w:t>Genomgicks och lades till handlingarna.</w:t>
        <w:br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0</w:t>
        <w:tab/>
        <w:t>Energirådgivning</w:t>
        <w:br/>
      </w:r>
      <w:r>
        <w:rPr>
          <w:rFonts w:cs="Times New Roman" w:ascii="Times New Roman" w:hAnsi="Times New Roman"/>
          <w:sz w:val="24"/>
          <w:szCs w:val="24"/>
        </w:rPr>
        <w:t>Energirådgivaren från Skövde kommun har varit hos styrelsen och pratat</w:t>
        <w:br/>
        <w:t>om hur man kan göra för att försöka minska på elförbrukningen när det</w:t>
        <w:br/>
        <w:t>gäller gemensamhetslokalen, undercentralen och utomhusbelysningen.</w:t>
        <w:br/>
        <w:t>Styrelsen har då kommit fram till att man bör byta utomhusbelysningen,</w:t>
        <w:br/>
        <w:t>detta kommer att informeras om på årsmötet, då styrelsen behöver mandat</w:t>
        <w:br/>
        <w:t>för att beställa detta.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1</w:t>
        <w:tab/>
        <w:t>Ekonomi</w:t>
        <w:br/>
      </w:r>
      <w:r>
        <w:rPr>
          <w:rFonts w:cs="Times New Roman" w:ascii="Times New Roman" w:hAnsi="Times New Roman"/>
          <w:sz w:val="24"/>
          <w:szCs w:val="24"/>
        </w:rPr>
        <w:t>a) Barbro redogjorde för ekonomin i samfälligheten och den var godkänd.</w:t>
        <w:br/>
        <w:t>b) Diskuterades hur det är med att samfälligheten behöver redovisa moms</w:t>
        <w:br/>
        <w:t xml:space="preserve">    eller inte.</w:t>
        <w:br/>
        <w:t xml:space="preserve">    Barbro fick i uppdrag att kontakta Skatteverket om detta.</w:t>
        <w:br/>
        <w:t>c) Kostnader för värmen har ökat så styrelsen anser att vi behöver höja</w:t>
        <w:br/>
        <w:t xml:space="preserve">    samfällighetsavgiften för värmen med 100:-, vilket då blir för Kedjehusen </w:t>
        <w:br/>
        <w:t xml:space="preserve">    1.145:-/månaden och för Radhusen 945:-/månaden. </w:t>
        <w:br/>
        <w:t xml:space="preserve">    Totala samfällighetsavgiften i månaden blir för Kedjehusen 2.320:- och för </w:t>
        <w:br/>
        <w:t xml:space="preserve">    Radhusen 2.355:-.</w:t>
      </w:r>
    </w:p>
    <w:p>
      <w:pPr>
        <w:pStyle w:val="Normal"/>
        <w:ind w:left="1308" w:hanging="13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2</w:t>
        <w:tab/>
        <w:t>Inför årsmötet</w:t>
        <w:br/>
      </w:r>
      <w:r>
        <w:rPr>
          <w:rFonts w:cs="Times New Roman" w:ascii="Times New Roman" w:hAnsi="Times New Roman"/>
          <w:sz w:val="24"/>
          <w:szCs w:val="24"/>
        </w:rPr>
        <w:t>Diskuterades vad som behöver göras inför årsmötet.</w:t>
        <w:br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93</w:t>
        <w:tab/>
        <w:t>Inkommande skrivelser</w:t>
        <w:br/>
      </w:r>
      <w:r>
        <w:rPr>
          <w:rFonts w:cs="Times New Roman" w:ascii="Times New Roman" w:hAnsi="Times New Roman"/>
          <w:sz w:val="24"/>
          <w:szCs w:val="24"/>
        </w:rPr>
        <w:t>a) Har fått oss tillsänt tidningen Samfälligheterna.</w:t>
        <w:br/>
        <w:t xml:space="preserve">    Lades till handlingarna.</w:t>
      </w:r>
    </w:p>
    <w:p>
      <w:pPr>
        <w:pStyle w:val="Normal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ån Skövde Energi, Marknadsanalys om klimatpositiv fjärrvärme.</w:t>
        <w:br/>
        <w:t xml:space="preserve">    Lades till handlingarna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4</w:t>
        <w:tab/>
        <w:t>Övriga frågor</w:t>
        <w:br/>
      </w:r>
      <w:r>
        <w:rPr>
          <w:rFonts w:cs="Times New Roman" w:ascii="Times New Roman" w:hAnsi="Times New Roman"/>
          <w:sz w:val="24"/>
          <w:szCs w:val="24"/>
        </w:rPr>
        <w:t>a) Manuell sopmaskin inköpt.</w:t>
        <w:br/>
        <w:br/>
        <w:t>b) 2 st värmemätare har bytts i kvarteret.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5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Bestäms vid det konstituerande styrelsemötet efter årsmöt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96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98151643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21547854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3-02-26T13:54:00Z</dcterms:modified>
  <cp:revision>177</cp:revision>
  <dc:subject/>
  <dc:title/>
</cp:coreProperties>
</file>