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getavstn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ÅRSSTÄMMOPROTOKOLL 2023 02 28</w:t>
      </w:r>
    </w:p>
    <w:p>
      <w:pPr>
        <w:pStyle w:val="Ingetavstn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  <w:tab/>
        <w:t>Ordföranden Johan Strömberg hälsar alla välkomna och öppnar stämman.</w:t>
        <w:br/>
      </w:r>
    </w:p>
    <w:p>
      <w:pPr>
        <w:pStyle w:val="Ingetavstnd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</w:t>
        <w:tab/>
        <w:t>Dagordningen godkändes och fastställdes</w:t>
        <w:br/>
        <w:t>med undantag för §8, 9,10a och 10b som ajourneras till ett extra årsmöte då</w:t>
        <w:br/>
        <w:t>alla uppgifter inte inkommit till dessa punkter.</w:t>
        <w:br/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  <w:tab/>
        <w:t>Stämman befanns vara behörigen utlyst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  <w:tab/>
        <w:t>Inga fullmakter hade inkommit.</w:t>
        <w:br/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5 </w:t>
        <w:tab/>
        <w:t>Röstlängden fastställdes – 23 fastigheter var representerade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6 </w:t>
        <w:tab/>
        <w:t>Till ordföranden för mötet valdes Johan Strömberg</w:t>
        <w:br/>
        <w:t>Till sekreterare för mötet valdes Britt Hwass</w:t>
        <w:br/>
        <w:t xml:space="preserve">Till justeringspersoner tillika rösträknare valdes Börje Wingstrand och                 </w:t>
        <w:br/>
        <w:t>Östen Gustafsson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7 </w:t>
        <w:tab/>
        <w:t>Styrelsens förvaltningsberättelse verksamhetsåret 2022 godkändes och lades till</w:t>
        <w:br/>
        <w:tab/>
        <w:t>handlingarna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8 </w:t>
        <w:tab/>
        <w:t xml:space="preserve">Balans- och resultaträkning verksamhetsåret 2022 ajourneras till ett extra </w:t>
        <w:br/>
        <w:t>årsmöte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9 </w:t>
        <w:tab/>
        <w:t>Revisorernas berättelse ajourneras till ett extra årsmöte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0 </w:t>
        <w:tab/>
        <w:t>a) Ansvarsfrihet för räkenskapsåret 2022 ajourneras till ett extra årsmöte.</w:t>
      </w:r>
    </w:p>
    <w:p>
      <w:pPr>
        <w:pStyle w:val="Ingetavstnd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Årets resultat ajourneras till ett extra årsmöte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1 </w:t>
        <w:tab/>
        <w:t>Förslag till inkomst- och utgiftsstat verksamhetsåret 2023 godkändes</w:t>
        <w:br/>
        <w:tab/>
        <w:t>och lades till handlingarna efter styrelsens tillägg att höja avgiften för</w:t>
        <w:br/>
        <w:tab/>
        <w:t>värmen med 100:-/mån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  <w:tab/>
        <w:t>Val av styrelse: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ll ledamot – 2 år - omvaldes Toufic Salloum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ll ledamot fyllnadsval – 1 år – omvaldes Barbro Antonsson</w:t>
      </w:r>
    </w:p>
    <w:p>
      <w:pPr>
        <w:pStyle w:val="Ingetavstnd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ll ledamot – 2 år – omvaldes Britt Hwass </w:t>
        <w:br/>
        <w:t xml:space="preserve">Till ledamot – 2 år – omvaldes Stig Renström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ll ledamot – 2 år – omvaldes Miro Jerkovic</w:t>
        <w:br/>
        <w:tab/>
        <w:t>Till ledamot fyllnadsval – 1 år – valdes Peter Rickardsson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3 </w:t>
        <w:tab/>
        <w:t>Val av revisorer:</w:t>
        <w:br/>
        <w:tab/>
        <w:t>a) Revisorer – kvarstår Inger Karlsson och Mats Hallsund till nästa ajournerade</w:t>
        <w:br/>
        <w:t xml:space="preserve">                          årsmöte.</w:t>
        <w:br/>
        <w:tab/>
        <w:t xml:space="preserve">b) Revisorssuppleanter – kvarstår Bo Jonsson och Iren Hernant Jerkovic till </w:t>
        <w:br/>
        <w:t xml:space="preserve">                          nästa ajournerade årsmöte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</w:t>
        <w:br/>
        <w:t xml:space="preserve">§14 </w:t>
        <w:tab/>
        <w:t>Inga motioner hade inkommit till mötet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5 </w:t>
        <w:tab/>
        <w:t>Listan på nya husgruppsansvariga 2023 godkändes och lades till handlingarna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6 </w:t>
        <w:tab/>
        <w:t>Övriga frågor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Diskuteras byte av gatubelysningen i området.</w:t>
        <w:br/>
        <w:t xml:space="preserve">                          Styrelsen fick i uppdrag att gå vidare med detta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Diskuterades sopsortering, lekplatsrenovering och parkeringsproblem.</w:t>
        <w:br/>
        <w:tab/>
        <w:t xml:space="preserve">    När det gäller lekplatsrenoveringen så meddelade ordföranden att </w:t>
        <w:br/>
        <w:t xml:space="preserve">                          entreprenören lovat att göra detta under våren.</w:t>
        <w:br/>
        <w:t xml:space="preserve">                   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c) Informerades om att årets deklarationsavdrag för utgiftsränta på lån gällande </w:t>
        <w:br/>
        <w:t xml:space="preserve">                          radhusgaragen är 728:63.</w:t>
        <w:br/>
        <w:t xml:space="preserve">                          Mer information kommer till radhusägarna i brevlådan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d) Diskuterades om att ha utbildning på hjärtstartaren.</w:t>
        <w:br/>
        <w:t xml:space="preserve">                          Styrelsen fick i uppdrag att ordna med detta.                                      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7 </w:t>
        <w:tab/>
        <w:t>Ordföranden tackade alla närvarande och förklarade mötet avslutat.</w:t>
      </w:r>
    </w:p>
    <w:p>
      <w:pPr>
        <w:pStyle w:val="Ingetavst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>Justeras</w:t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eras</w:t>
        <w:tab/>
        <w:tab/>
        <w:tab/>
        <w:tab/>
        <w:t>Justeras</w:t>
        <w:br/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Börje Vingstrand</w:t>
        <w:tab/>
        <w:tab/>
        <w:tab/>
        <w:t>Östen Gustavsson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53570525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Punktlista1">
    <w:name w:val="Punktlista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5:00Z</dcterms:created>
  <dc:creator>Lars-Erik Lindh</dc:creator>
  <dc:description/>
  <cp:keywords/>
  <dc:language>en-US</dc:language>
  <cp:lastModifiedBy>Britt Hwass</cp:lastModifiedBy>
  <cp:lastPrinted>2020-02-27T15:52:00Z</cp:lastPrinted>
  <dcterms:modified xsi:type="dcterms:W3CDTF">2023-03-01T17:15:00Z</dcterms:modified>
  <cp:revision>51</cp:revision>
  <dc:subject/>
  <dc:title/>
</cp:coreProperties>
</file>