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RELSEPROTOKOLL 2023.01.0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sz w:val="24"/>
          <w:szCs w:val="24"/>
        </w:rPr>
        <w:t>Johan Strömberg, ordförande</w:t>
        <w:br/>
        <w:t>Toufic Salloum, vice ordförande</w:t>
        <w:br/>
        <w:t xml:space="preserve">Barbro Antonsson, kassör </w:t>
        <w:br/>
        <w:t>Britt Hwass, sekreterare</w:t>
        <w:br/>
        <w:t>Stig Renström, ledamot</w:t>
        <w:br/>
        <w:t xml:space="preserve">Miro Jerkovic, suppleant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7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ab/>
        <w:t xml:space="preserve">Ordföranden hälsade välkommen och förklarade mötet öppnat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8</w:t>
        <w:tab/>
        <w:t>Godkännande av dagordning</w:t>
        <w:br/>
        <w:tab/>
      </w:r>
      <w:r>
        <w:rPr>
          <w:rFonts w:cs="Times New Roman" w:ascii="Times New Roman" w:hAnsi="Times New Roman"/>
          <w:sz w:val="24"/>
          <w:szCs w:val="24"/>
        </w:rPr>
        <w:t>Dagordningen godkändes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left="1308" w:hanging="13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9</w:t>
        <w:tab/>
        <w:t xml:space="preserve">Föregående mötesprotokoll </w:t>
        <w:br/>
      </w:r>
      <w:r>
        <w:rPr>
          <w:rFonts w:cs="Times New Roman" w:ascii="Times New Roman" w:hAnsi="Times New Roman"/>
          <w:sz w:val="24"/>
          <w:szCs w:val="24"/>
        </w:rPr>
        <w:t>Lades till handlingarna.</w:t>
        <w:br/>
        <w:t xml:space="preserve">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left="1308" w:hanging="13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0</w:t>
        <w:tab/>
        <w:t>Ekonomi</w:t>
        <w:br/>
      </w:r>
      <w:r>
        <w:rPr>
          <w:rFonts w:cs="Times New Roman" w:ascii="Times New Roman" w:hAnsi="Times New Roman"/>
          <w:sz w:val="24"/>
          <w:szCs w:val="24"/>
        </w:rPr>
        <w:t>a) Barbro redogjorde för ekonomin i samfälligheten och den var godkänd.</w:t>
        <w:br/>
        <w:t xml:space="preserve">b) Johan meddelade att han nu varit på banken och ordnat med placerings- </w:t>
        <w:br/>
        <w:t xml:space="preserve">    kontona. </w:t>
        <w:br/>
        <w:t xml:space="preserve"> </w:t>
      </w:r>
    </w:p>
    <w:p>
      <w:pPr>
        <w:pStyle w:val="Normal"/>
        <w:ind w:left="1304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1</w:t>
        <w:tab/>
        <w:t>Budget 2023</w:t>
        <w:br/>
      </w:r>
      <w:r>
        <w:rPr>
          <w:rFonts w:cs="Times New Roman" w:ascii="Times New Roman" w:hAnsi="Times New Roman"/>
          <w:sz w:val="24"/>
          <w:szCs w:val="24"/>
        </w:rPr>
        <w:t>Budgeten för 2023 genomgicks.</w:t>
        <w:br/>
      </w:r>
    </w:p>
    <w:p>
      <w:pPr>
        <w:pStyle w:val="Normal"/>
        <w:ind w:left="1304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2</w:t>
        <w:tab/>
        <w:t>Årsmöteshandlingar</w:t>
        <w:br/>
      </w:r>
      <w:r>
        <w:rPr>
          <w:rFonts w:cs="Times New Roman" w:ascii="Times New Roman" w:hAnsi="Times New Roman"/>
          <w:sz w:val="24"/>
          <w:szCs w:val="24"/>
        </w:rPr>
        <w:t>Handlingarna till årsmötet gicks igenom.</w:t>
      </w:r>
    </w:p>
    <w:p>
      <w:pPr>
        <w:pStyle w:val="Normal"/>
        <w:ind w:left="1304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04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3</w:t>
        <w:tab/>
        <w:t>Inkommande skrivelser</w:t>
        <w:br/>
      </w:r>
      <w:r>
        <w:rPr>
          <w:rFonts w:cs="Times New Roman" w:ascii="Times New Roman" w:hAnsi="Times New Roman"/>
          <w:sz w:val="24"/>
          <w:szCs w:val="24"/>
        </w:rPr>
        <w:t>a) Nyhetsbrev från föreningen Samfälligheter.</w:t>
        <w:br/>
        <w:t xml:space="preserve">b) En fastighetsägare har fått information från Civilförsvarsförbundet om </w:t>
        <w:br/>
        <w:t xml:space="preserve">    utbildning i hemberedskap vid elransonering. Skulle samfälligheten vara </w:t>
        <w:br/>
        <w:t xml:space="preserve">    intresserad av liknande information/utbildning? </w:t>
        <w:br/>
      </w:r>
    </w:p>
    <w:p>
      <w:pPr>
        <w:pStyle w:val="Normal"/>
        <w:ind w:left="1304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4</w:t>
        <w:tab/>
        <w:t>Övriga frågor</w:t>
        <w:br/>
      </w:r>
      <w:r>
        <w:rPr>
          <w:rFonts w:cs="Times New Roman" w:ascii="Times New Roman" w:hAnsi="Times New Roman"/>
          <w:sz w:val="24"/>
          <w:szCs w:val="24"/>
        </w:rPr>
        <w:t>a) Inkommit två offerter ang. solceller på kvarterslokalen.</w:t>
        <w:br/>
        <w:t xml:space="preserve">    Information på årsmötet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5</w:t>
        <w:tab/>
        <w:t>Nästa möte</w:t>
        <w:br/>
        <w:tab/>
      </w:r>
      <w:r>
        <w:rPr>
          <w:rFonts w:cs="Times New Roman" w:ascii="Times New Roman" w:hAnsi="Times New Roman"/>
          <w:sz w:val="24"/>
          <w:szCs w:val="24"/>
        </w:rPr>
        <w:t xml:space="preserve">Tisdagen den 21 februari, kl 17:30 </w:t>
        <w:br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86</w:t>
        <w:tab/>
        <w:t>Avslutning</w:t>
      </w:r>
      <w:r>
        <w:rPr>
          <w:rFonts w:cs="Times New Roman" w:ascii="Times New Roman" w:hAnsi="Times New Roman"/>
          <w:sz w:val="24"/>
          <w:szCs w:val="24"/>
        </w:rPr>
        <w:br/>
        <w:tab/>
        <w:t>Mötet avslutades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806514121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437701943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2">
    <w:name w:val="Standardstycketeckensnitt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46:00Z</dcterms:created>
  <dc:creator>Lars-Erik Lindh</dc:creator>
  <dc:description/>
  <cp:keywords/>
  <dc:language>en-US</dc:language>
  <cp:lastModifiedBy>Britt Hwass</cp:lastModifiedBy>
  <cp:lastPrinted>2022-03-28T17:58:00Z</cp:lastPrinted>
  <dcterms:modified xsi:type="dcterms:W3CDTF">2023-01-13T13:19:00Z</dcterms:modified>
  <cp:revision>152</cp:revision>
  <dc:subject/>
  <dc:title/>
</cp:coreProperties>
</file>