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11.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 xml:space="preserve">Miro Jerkovic, suppleant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8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9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0</w:t>
        <w:tab/>
        <w:t xml:space="preserve">Föregående mötesprotokoll </w:t>
        <w:br/>
      </w:r>
      <w:r>
        <w:rPr>
          <w:rFonts w:cs="Times New Roman" w:ascii="Times New Roman" w:hAnsi="Times New Roman"/>
          <w:sz w:val="24"/>
          <w:szCs w:val="24"/>
        </w:rPr>
        <w:t>Fastställdes.</w:t>
        <w:br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1</w:t>
        <w:tab/>
        <w:t>Ekonomi</w:t>
        <w:br/>
      </w:r>
      <w:r>
        <w:rPr>
          <w:rFonts w:cs="Times New Roman" w:ascii="Times New Roman" w:hAnsi="Times New Roman"/>
          <w:sz w:val="24"/>
          <w:szCs w:val="24"/>
        </w:rPr>
        <w:t>a) Barbro redogjorde för ekonomin i samfälligheten och den var godkänd.</w:t>
        <w:br/>
        <w:br/>
        <w:t xml:space="preserve">    Barbro och Johan har varit på banken och diskuterat placering av 1,5 miljoner</w:t>
        <w:br/>
        <w:t xml:space="preserve">    av samfällighetens pengar. Det som banken rekommenderar är i ett </w:t>
        <w:br/>
        <w:t xml:space="preserve">    placeringskonto med 2,38% (2022-11-16 ) i ränta och med placering i ett år.   </w:t>
        <w:br/>
        <w:t xml:space="preserve">    Styrelsen beslutar att Johan går till banken och ordnar med papperen för detta</w:t>
        <w:br/>
        <w:t xml:space="preserve">    samt ordnar så att vi placerar 100.000:- ur garagekontot på ett likadant   </w:t>
        <w:br/>
        <w:t xml:space="preserve">    konto på 2,38% (2022-11-16) ränta och placering i ett år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2</w:t>
        <w:tab/>
        <w:t>Inkommande skrivelser</w:t>
        <w:br/>
      </w:r>
      <w:r>
        <w:rPr>
          <w:rFonts w:cs="Times New Roman" w:ascii="Times New Roman" w:hAnsi="Times New Roman"/>
          <w:sz w:val="24"/>
          <w:szCs w:val="24"/>
        </w:rPr>
        <w:t>Inga inkommande skrivelser fann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3</w:t>
        <w:tab/>
        <w:t>Återkoppling av städdagen</w:t>
        <w:br/>
        <w:tab/>
      </w:r>
      <w:r>
        <w:rPr>
          <w:rFonts w:cs="Times New Roman" w:ascii="Times New Roman" w:hAnsi="Times New Roman"/>
          <w:sz w:val="24"/>
          <w:szCs w:val="24"/>
        </w:rPr>
        <w:t>Det gick fint och många var ute och städade.</w:t>
        <w:br/>
        <w:t xml:space="preserve">                      Till nästa städdag så kommer listor på vad som ska göras att delas ut till  </w:t>
        <w:br/>
        <w:t xml:space="preserve">                      husgruppsansvariga så att de som inte kan vara med på städdagen kan göra </w:t>
        <w:br/>
        <w:t xml:space="preserve">                      någon av de uppgifter som finns på listorna i förväg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4</w:t>
        <w:tab/>
        <w:t>Övriga frågor</w:t>
        <w:br/>
      </w:r>
      <w:r>
        <w:rPr>
          <w:rFonts w:cs="Times New Roman" w:ascii="Times New Roman" w:hAnsi="Times New Roman"/>
          <w:sz w:val="24"/>
          <w:szCs w:val="24"/>
        </w:rPr>
        <w:t xml:space="preserve">a) Fråga har kommit upp igen om att få låna stolar och bord från  </w:t>
        <w:br/>
        <w:t xml:space="preserve">    kvarterslokalen.</w:t>
        <w:br/>
        <w:t xml:space="preserve">    Det tidigare beslut som har tagits gäller fortfarande att det inte </w:t>
        <w:br/>
        <w:t xml:space="preserve">    lånas ut något från kvarterslokalen.</w:t>
        <w:br/>
        <w:br/>
        <w:t>b) Diskuterades om att ev sätta solceller på kvarterslokalen.</w:t>
        <w:br/>
        <w:t xml:space="preserve">    Beslutade att Johan tar in offert på detta. </w:t>
        <w:br/>
        <w:br/>
        <w:t xml:space="preserve">c) Johan kontaktar valberedningens sammankallande och lämnar uppgifter </w:t>
        <w:br/>
        <w:t xml:space="preserve">    om vilka ledamöter med flera som skall väljas.</w:t>
        <w:br/>
        <w:br/>
        <w:t>d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lutad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 årsmötet hålls tisdagen den 21 februari, kl 19.00.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5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Måndagen den 9 januari, kl 17.30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6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4761465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96541204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2-11-24T18:52:00Z</dcterms:modified>
  <cp:revision>143</cp:revision>
  <dc:subject/>
  <dc:title/>
</cp:coreProperties>
</file>