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10.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>Information till med husgruppsansvariga inför städdagen</w:t>
        <w:br/>
        <w:tab/>
      </w:r>
      <w:r>
        <w:rPr>
          <w:rFonts w:cs="Times New Roman" w:ascii="Times New Roman" w:hAnsi="Times New Roman"/>
          <w:sz w:val="24"/>
          <w:szCs w:val="24"/>
        </w:rPr>
        <w:t>5 husgruppsansvariga av 9 kom till mötet och fick lite information om</w:t>
        <w:br/>
        <w:t xml:space="preserve">                      städdag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1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>a) Målning av vägbulorna är klart.</w:t>
      </w:r>
    </w:p>
    <w:p>
      <w:pPr>
        <w:pStyle w:val="Normal"/>
        <w:ind w:left="1308" w:hanging="13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pisen i kv. lokalen är nu åtgärdad.</w:t>
        <w:br/>
        <w:t xml:space="preserve">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2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 xml:space="preserve">a) Vår nye ekonomihjälp Jan Lindahl på Skövde redovisningsbyrå AB  </w:t>
        <w:br/>
        <w:t xml:space="preserve">     presenterade sig för styrelsen och styrelsen för honom. </w:t>
        <w:br/>
        <w:t xml:space="preserve">    </w:t>
        <w:br/>
        <w:t>b) Barbro redogjorde för ekonomin i samfälligheten och den var godkänd.</w:t>
        <w:br/>
        <w:t xml:space="preserve">    Barbro och Johan ska besöka banken och se över placeringar av våra pengar.</w:t>
        <w:br/>
        <w:br/>
        <w:t>c) Arvodena till styrelsen kommer att betalas ut i november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3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a) Mail från Colorama Billinge Färg ang. rabatterna hos dom.</w:t>
        <w:br/>
        <w:t xml:space="preserve">    Britt kopierar upp och delar ut i brevlådor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64</w:t>
        <w:tab/>
        <w:t>Inför städdagen</w:t>
        <w:br/>
        <w:tab/>
      </w:r>
      <w:r>
        <w:rPr>
          <w:rFonts w:cs="Times New Roman" w:ascii="Times New Roman" w:hAnsi="Times New Roman"/>
          <w:sz w:val="24"/>
          <w:szCs w:val="24"/>
        </w:rPr>
        <w:t>Barbro beställer contai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han ordnar med listor på vad som ska göras i</w:t>
        <w:br/>
        <w:t xml:space="preserve">                      varje husgrupp som delas ut på städdagen till husgruppsansvariga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formation om städdagen delas ut på måndag den 24 oktober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 xml:space="preserve">a) Styrelsen diskuterade stängning av bastun i kv. lokalen och beslutade att </w:t>
        <w:br/>
        <w:t xml:space="preserve">    på grund av rekommendationer att man ska spara el håller vi bastun stängd</w:t>
        <w:br/>
        <w:t xml:space="preserve">    tillsvidare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6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Tisdagen den 22 november, kl 17:00 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7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1878044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9149629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2-10-22T15:42:00Z</dcterms:modified>
  <cp:revision>111</cp:revision>
  <dc:subject/>
  <dc:title/>
</cp:coreProperties>
</file>