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09.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Barbro Antonsson, kassör</w:t>
        <w:br/>
        <w:t>Britt Hwass, sekreterare</w:t>
        <w:br/>
        <w:t>Stig Renström, ledamot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sz w:val="24"/>
          <w:szCs w:val="24"/>
        </w:rPr>
        <w:t>Toufic Salloum, vice ordförande</w:t>
        <w:br/>
        <w:t xml:space="preserve">Miro Jerkovic, supplean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9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0</w:t>
        <w:tab/>
        <w:t>Information till nyinflyttade</w:t>
        <w:br/>
        <w:tab/>
      </w:r>
      <w:r>
        <w:rPr>
          <w:rFonts w:cs="Times New Roman" w:ascii="Times New Roman" w:hAnsi="Times New Roman"/>
          <w:sz w:val="24"/>
          <w:szCs w:val="24"/>
        </w:rPr>
        <w:t>Två fastighetsägare var inbjudna för att få information av styrelsen och båda</w:t>
        <w:br/>
        <w:t xml:space="preserve">                      fastighetsägare kom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1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2</w:t>
        <w:tab/>
        <w:t xml:space="preserve">Föregående mötesprotokoll </w:t>
        <w:br/>
      </w:r>
      <w:r>
        <w:rPr>
          <w:rFonts w:cs="Times New Roman" w:ascii="Times New Roman" w:hAnsi="Times New Roman"/>
          <w:sz w:val="24"/>
          <w:szCs w:val="24"/>
        </w:rPr>
        <w:t>a) Skiss på hur södra lekplatsen ska utformas har lämnats till Farmartjänst för</w:t>
        <w:br/>
        <w:t xml:space="preserve">   kostnadsförslag, de dock påpekar att arbetet kan utföras tidigast till våren. </w:t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Stig samordnar målning av vägbulor.</w:t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Michael Kwiatkowski står kvar som ansvarig för hjärtstartaren.</w:t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) Barbro får kontakta Tibro Kök ang. spisen i kv. lokalen åter.</w:t>
      </w:r>
    </w:p>
    <w:p>
      <w:pPr>
        <w:pStyle w:val="Normal"/>
        <w:ind w:left="1308" w:hanging="13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3</w:t>
        <w:tab/>
        <w:t>Ekonomi</w:t>
        <w:br/>
      </w:r>
      <w:r>
        <w:rPr>
          <w:rFonts w:cs="Times New Roman" w:ascii="Times New Roman" w:hAnsi="Times New Roman"/>
          <w:sz w:val="24"/>
          <w:szCs w:val="24"/>
        </w:rPr>
        <w:t>a) Vår nya ekonomihjälp på Skövde redovisningsbyrå AB kommer till vårt</w:t>
        <w:br/>
        <w:t xml:space="preserve">     styrelsemöte den 18 oktober. </w:t>
      </w:r>
    </w:p>
    <w:p>
      <w:pPr>
        <w:pStyle w:val="Normal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rbro redogjorde för ekonomin i samfälligheten och den var godkänd.</w:t>
      </w:r>
    </w:p>
    <w:p>
      <w:pPr>
        <w:pStyle w:val="Normal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4</w:t>
        <w:tab/>
        <w:t>Inkommande skrivelser</w:t>
        <w:br/>
      </w:r>
      <w:r>
        <w:rPr>
          <w:rFonts w:cs="Times New Roman" w:ascii="Times New Roman" w:hAnsi="Times New Roman"/>
          <w:sz w:val="24"/>
          <w:szCs w:val="24"/>
        </w:rPr>
        <w:t>a) Mail från Sveriges hjärtstartarregister ang. bekräftelse på angivna uppgifter.</w:t>
        <w:br/>
        <w:t xml:space="preserve">    Uppgifterna har bekräftats.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Mail från Colorama Billinge Färg ang. uppdatering av villkoren hos dom.</w:t>
        <w:br/>
        <w:t xml:space="preserve">    Britt meddelar Colorama Billinge Färg de uppgifter som de vill ha.</w:t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5</w:t>
        <w:tab/>
        <w:t>Övriga frågor</w:t>
        <w:br/>
      </w:r>
      <w:r>
        <w:rPr>
          <w:rFonts w:cs="Times New Roman" w:ascii="Times New Roman" w:hAnsi="Times New Roman"/>
          <w:sz w:val="24"/>
          <w:szCs w:val="24"/>
        </w:rPr>
        <w:t>a) Barbro beställer containern till städdagen.</w:t>
      </w:r>
    </w:p>
    <w:p>
      <w:pPr>
        <w:pStyle w:val="Normal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6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Tisdagen den 18 oktober, kl 17:00 då även husgruppsansvariga kallas till </w:t>
        <w:br/>
        <w:tab/>
        <w:t>möt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7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2737055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00624721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2-09-22T17:34:00Z</dcterms:modified>
  <cp:revision>75</cp:revision>
  <dc:subject/>
  <dc:title/>
</cp:coreProperties>
</file>