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2.08.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 xml:space="preserve">Miro Jerkovic, suppleant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9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0</w:t>
        <w:tab/>
        <w:t>Information till nyinflyttade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Fem fastighetsägare var inbjudna för att få information av styrelsen och tre </w:t>
        <w:br/>
        <w:t xml:space="preserve">                      fastighetsägare kom, de övriga som inte kunde närvara bjuds in till nästa </w:t>
        <w:br/>
        <w:t xml:space="preserve">                      styrelsemöte.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1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2</w:t>
        <w:tab/>
        <w:t xml:space="preserve">Föregående mötesprotokoll </w:t>
        <w:br/>
      </w:r>
      <w:r>
        <w:rPr>
          <w:rFonts w:cs="Times New Roman" w:ascii="Times New Roman" w:hAnsi="Times New Roman"/>
          <w:sz w:val="24"/>
          <w:szCs w:val="24"/>
        </w:rPr>
        <w:t xml:space="preserve">a) Endast Farmartjänst har hört av sig till Johan ang. renovering av södra lekplatsen och de kan genomföra arbetet tidigast till våren. </w:t>
      </w:r>
    </w:p>
    <w:p>
      <w:pPr>
        <w:pStyle w:val="Normal"/>
        <w:ind w:left="1308" w:hanging="13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8" w:hanging="13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3</w:t>
        <w:tab/>
        <w:t>Ekonomi</w:t>
        <w:br/>
      </w:r>
      <w:r>
        <w:rPr>
          <w:rFonts w:cs="Times New Roman" w:ascii="Times New Roman" w:hAnsi="Times New Roman"/>
          <w:sz w:val="24"/>
          <w:szCs w:val="24"/>
        </w:rPr>
        <w:t>a) Vår nya ekonomihjälp på Skövde redovisningsbyrå AB kunde inte komma till</w:t>
        <w:br/>
        <w:t xml:space="preserve">    vårt möte denna gång så vi bjuder in honom till nästa styrelsemöte.</w:t>
      </w:r>
    </w:p>
    <w:p>
      <w:pPr>
        <w:pStyle w:val="Normal"/>
        <w:ind w:left="13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bro har lämnat in en halvårsrapport till banken som de efterfrågat.</w:t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4</w:t>
        <w:tab/>
        <w:t>Inkommande skrivelser</w:t>
        <w:br/>
      </w:r>
      <w:r>
        <w:rPr>
          <w:rFonts w:cs="Times New Roman" w:ascii="Times New Roman" w:hAnsi="Times New Roman"/>
          <w:sz w:val="24"/>
          <w:szCs w:val="24"/>
        </w:rPr>
        <w:t>Kom ett mail från Tobias Bill på Schneider Electric att de ville boka tid för ett servicebesök på fjärrvärmecentralen hos oss.</w:t>
        <w:br/>
        <w:t>Stig har mailat honom men inte fått något svar från honom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5</w:t>
        <w:tab/>
        <w:t>Övriga frågor</w:t>
        <w:br/>
      </w:r>
      <w:r>
        <w:rPr>
          <w:rFonts w:cs="Times New Roman" w:ascii="Times New Roman" w:hAnsi="Times New Roman"/>
          <w:sz w:val="24"/>
          <w:szCs w:val="24"/>
        </w:rPr>
        <w:t xml:space="preserve">a) Vägbulorna behövas målas vita igen, Johan pratar med avdelningen gata/park </w:t>
        <w:br/>
        <w:t xml:space="preserve">    på Skövde kommun om de vet vilken färg man ska använda.</w:t>
      </w:r>
    </w:p>
    <w:p>
      <w:pPr>
        <w:pStyle w:val="Normal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Barbro ringer och ändrar tömning av containern att gälla till varannan vecka  </w:t>
        <w:br/>
        <w:t xml:space="preserve">    från 1 oktober.</w:t>
      </w:r>
    </w:p>
    <w:p>
      <w:pPr>
        <w:pStyle w:val="Normal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nsvarig för hjärtstartaren i samfälligheten står Michal Kwiatkowski </w:t>
        <w:br/>
        <w:t xml:space="preserve">    för, Johan pratar med Michal om han kan fortsätta att vara ansvarig.</w:t>
      </w:r>
    </w:p>
    <w:p>
      <w:pPr>
        <w:pStyle w:val="Normal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pisen i kv. lokalen fungerar inte riktigt fullt ut, Barbro kontaktar företaget </w:t>
        <w:br/>
        <w:t xml:space="preserve">    vi köpte spisen av och hör med dom om de kan hjälpa oss.</w:t>
      </w:r>
    </w:p>
    <w:p>
      <w:pPr>
        <w:pStyle w:val="Normal"/>
        <w:ind w:lef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6</w:t>
        <w:tab/>
        <w:t>Mötesdagar och städdag i höst</w:t>
        <w:br/>
        <w:tab/>
      </w:r>
      <w:r>
        <w:rPr>
          <w:rFonts w:cs="Times New Roman" w:ascii="Times New Roman" w:hAnsi="Times New Roman"/>
          <w:sz w:val="24"/>
          <w:szCs w:val="24"/>
        </w:rPr>
        <w:t>Onsdag den 21 september kl 17:00</w:t>
        <w:br/>
        <w:tab/>
        <w:t>Tisdagen den 18 oktober, kl 17:00</w:t>
        <w:br/>
        <w:tab/>
        <w:t>Städdagen den 29 oktober, fm (återkommer med exakt starttid)</w:t>
        <w:br/>
        <w:tab/>
        <w:t>Tisdag den 22 november, kl 17:00</w:t>
        <w:br/>
        <w:tab/>
        <w:t>Tisdagen den 20 december, kl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7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Onsdagen den 21 september, kl 17: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8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613989797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68241749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cp:keywords/>
  <dc:language>en-US</dc:language>
  <cp:lastModifiedBy>Britt Hwass</cp:lastModifiedBy>
  <cp:lastPrinted>2022-03-28T17:58:00Z</cp:lastPrinted>
  <dcterms:modified xsi:type="dcterms:W3CDTF">2022-08-26T17:25:00Z</dcterms:modified>
  <cp:revision>58</cp:revision>
  <dc:subject/>
  <dc:title/>
</cp:coreProperties>
</file>