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YRELSEPROTOKOLL 2022.05.1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ärvarande:</w:t>
        <w:br/>
      </w:r>
      <w:r>
        <w:rPr>
          <w:rFonts w:cs="Times New Roman" w:ascii="Times New Roman" w:hAnsi="Times New Roman"/>
          <w:sz w:val="24"/>
          <w:szCs w:val="24"/>
        </w:rPr>
        <w:t>Johan Strömberg, ordförande</w:t>
        <w:br/>
        <w:t>Toufic Salloum, vice ordförande</w:t>
        <w:br/>
        <w:t>Barbro Antonsson, kassör</w:t>
        <w:br/>
        <w:t>Britt Hwass, sekreterare</w:t>
        <w:br/>
        <w:t>Stig Renström, ledamot</w:t>
        <w:br/>
        <w:t xml:space="preserve">Miro Jerkovic, suppleant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1</w:t>
        <w:tab/>
        <w:t>Mötets öppnande</w:t>
        <w:br/>
      </w:r>
      <w:r>
        <w:rPr>
          <w:rFonts w:cs="Times New Roman" w:ascii="Times New Roman" w:hAnsi="Times New Roman"/>
          <w:sz w:val="24"/>
          <w:szCs w:val="24"/>
        </w:rPr>
        <w:tab/>
        <w:t xml:space="preserve">Ordföranden hälsade välkommen och förklarade mötet öppnat.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2</w:t>
        <w:tab/>
        <w:t>Möte med nyinflyttade</w:t>
        <w:br/>
        <w:tab/>
      </w:r>
      <w:r>
        <w:rPr>
          <w:rFonts w:cs="Times New Roman" w:ascii="Times New Roman" w:hAnsi="Times New Roman"/>
          <w:sz w:val="24"/>
          <w:szCs w:val="24"/>
        </w:rPr>
        <w:t xml:space="preserve">Två fastighetsägare var inbjudna för att få information av styrelsen, ingen kom. </w:t>
        <w:tab/>
        <w:t>Styrelsen får bjuda in till nästa möte den 14 juni och hoppas att de kommer då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ab/>
        <w:tab/>
        <w:br/>
        <w:t>§23</w:t>
        <w:tab/>
        <w:t>Godkännande av dagordning</w:t>
        <w:br/>
        <w:tab/>
      </w:r>
      <w:r>
        <w:rPr>
          <w:rFonts w:cs="Times New Roman" w:ascii="Times New Roman" w:hAnsi="Times New Roman"/>
          <w:sz w:val="24"/>
          <w:szCs w:val="24"/>
        </w:rPr>
        <w:t>Dagordningen godkändes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4</w:t>
        <w:tab/>
        <w:t xml:space="preserve">Föregående mötesprotokoll </w:t>
        <w:br/>
        <w:tab/>
      </w:r>
      <w:r>
        <w:rPr>
          <w:rFonts w:cs="Times New Roman" w:ascii="Times New Roman" w:hAnsi="Times New Roman"/>
          <w:sz w:val="24"/>
          <w:szCs w:val="24"/>
        </w:rPr>
        <w:t>Godkändes och lades till handlingarna.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5</w:t>
        <w:tab/>
        <w:t>Städdagen</w:t>
        <w:tab/>
        <w:br/>
        <w:tab/>
      </w:r>
      <w:r>
        <w:rPr>
          <w:rFonts w:cs="Times New Roman" w:ascii="Times New Roman" w:hAnsi="Times New Roman"/>
          <w:sz w:val="24"/>
          <w:szCs w:val="24"/>
        </w:rPr>
        <w:t>I det stora hela så avlöpte städdagen bra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6</w:t>
        <w:tab/>
        <w:t>Ekonomi</w:t>
        <w:br/>
        <w:tab/>
      </w:r>
      <w:r>
        <w:rPr>
          <w:rFonts w:cs="Times New Roman" w:ascii="Times New Roman" w:hAnsi="Times New Roman"/>
          <w:sz w:val="24"/>
          <w:szCs w:val="24"/>
        </w:rPr>
        <w:t>Kassören rapporterade att allt flyter på.</w:t>
        <w:br/>
        <w:tab/>
        <w:t>Däremot har avgifterna till fjärrvärmen och vattnet stiget en hel del, därför</w:t>
        <w:br/>
        <w:tab/>
        <w:t xml:space="preserve">diskuterades </w:t>
        <w:tab/>
        <w:t>att man kanske behöver höja avgiften till detta.</w:t>
        <w:br/>
        <w:tab/>
        <w:t xml:space="preserve">Frågan om uppföljning av debitering diskuterades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7</w:t>
        <w:tab/>
        <w:t>Inkommande skrivelser</w:t>
        <w:br/>
        <w:tab/>
      </w:r>
      <w:r>
        <w:rPr>
          <w:rFonts w:cs="Times New Roman" w:ascii="Times New Roman" w:hAnsi="Times New Roman"/>
          <w:sz w:val="24"/>
          <w:szCs w:val="24"/>
        </w:rPr>
        <w:t>Inga inkommande skrivelser att rapportera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8</w:t>
        <w:tab/>
        <w:t>Övriga frågor</w:t>
        <w:br/>
        <w:tab/>
      </w:r>
      <w:r>
        <w:rPr>
          <w:rFonts w:cs="Times New Roman" w:ascii="Times New Roman" w:hAnsi="Times New Roman"/>
          <w:sz w:val="24"/>
          <w:szCs w:val="24"/>
        </w:rPr>
        <w:t>a) Styrelsen beslutade om inköp av ny dator till kassören och office-pak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b) Eva Sjöström meddelade att måndagen den 23 maj mellan kl 15-18 är det en </w:t>
        <w:tab/>
        <w:t xml:space="preserve">    orienteringstävling där deltagarna kommer att passera genom området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) Önskemål från städdagen kom in från husgrupperna vid lekplatsen i södra </w:t>
        <w:tab/>
        <w:t xml:space="preserve">    delen om att de ville riva upp häcken, sätta igen sandlådan, lägga trädäck</w:t>
        <w:br/>
        <w:tab/>
        <w:t xml:space="preserve">    med staket och ha bänkar som förankras. </w:t>
        <w:br/>
        <w:tab/>
        <w:t xml:space="preserve">    Styrelsen beslutade att göra en upphandling av detta, Johan tar in offerter</w:t>
        <w:br/>
        <w:tab/>
        <w:t xml:space="preserve">    på arbete och material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>Mötet med andra samfälligheter hölls söndagen den 15 maj i kv. Flugans</w:t>
        <w:br/>
        <w:tab/>
        <w:t xml:space="preserve">    kvarterslokal.</w:t>
        <w:br/>
        <w:tab/>
        <w:t xml:space="preserve">    Diskuterades bl a om att ev ha gemensam snöröjning, styrelsen funderar </w:t>
        <w:tab/>
        <w:t xml:space="preserve">    vidare på om vi är intresserade av detta till nästa gång vi ska träffas.</w:t>
        <w:br/>
        <w:tab/>
        <w:t xml:space="preserve">    Frågan om laddstolpar var också uppe, Johan fick i uppdrag att kontakta</w:t>
        <w:tab/>
        <w:t xml:space="preserve">    lantmäteriet igen och höra hur det har gått.</w:t>
        <w:br/>
        <w:tab/>
        <w:t xml:space="preserve">    Frågan hur man gör med uppsäkring av elen till en viss nivå i samfälligheten </w:t>
        <w:tab/>
        <w:t xml:space="preserve">    togs upp. En av samfälligheterna fick i uppdrag att ta kontakt med Skövde </w:t>
        <w:tab/>
        <w:t xml:space="preserve">    kommun om hur det ligger till om det är vi eller Skövde kommun som står för </w:t>
        <w:tab/>
        <w:t xml:space="preserve">    det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) Husgruppsansvarig i husgrupp 2 ansvarar för flaggning. </w:t>
      </w:r>
    </w:p>
    <w:p>
      <w:pPr>
        <w:pStyle w:val="Normal"/>
        <w:ind w:left="1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Miro Jerkovic ersätter Michal Kwiatkowski som nyckelansvarig hos </w:t>
        <w:br/>
        <w:t xml:space="preserve">   Vadsbolås AB för kvarteret Flugans samfällighetsförening. Stig Renström </w:t>
        <w:br/>
        <w:t xml:space="preserve">   kvarstår sedan tidigare.</w:t>
      </w:r>
    </w:p>
    <w:p>
      <w:pPr>
        <w:pStyle w:val="Normal"/>
        <w:ind w:left="130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9</w:t>
        <w:tab/>
        <w:t>Nästa möte</w:t>
        <w:br/>
        <w:tab/>
      </w:r>
      <w:r>
        <w:rPr>
          <w:rFonts w:cs="Times New Roman" w:ascii="Times New Roman" w:hAnsi="Times New Roman"/>
          <w:sz w:val="24"/>
          <w:szCs w:val="24"/>
        </w:rPr>
        <w:t>Tisdagen den 14 juni, kl 17:00.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30</w:t>
        <w:tab/>
        <w:t>Avslutning</w:t>
      </w:r>
      <w:r>
        <w:rPr>
          <w:rFonts w:cs="Times New Roman" w:ascii="Times New Roman" w:hAnsi="Times New Roman"/>
          <w:sz w:val="24"/>
          <w:szCs w:val="24"/>
        </w:rPr>
        <w:br/>
        <w:tab/>
        <w:t>Mötet avslutades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 protokoll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Britt Hwass</w:t>
        <w:tab/>
        <w:tab/>
        <w:tab/>
        <w:t>Johan Strömberg</w:t>
        <w:br/>
        <w:t>Sekreterare</w:t>
        <w:tab/>
        <w:tab/>
        <w:tab/>
        <w:t>Ordförande</w:t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38060082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23184136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andardstycketeckensnitt2">
    <w:name w:val="Standardstycketeckensnitt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stycketeckensnitt1">
    <w:name w:val="Standardstycketeckensnitt1"/>
    <w:qFormat/>
    <w:rPr/>
  </w:style>
  <w:style w:type="character" w:styleId="SidhuvudChar">
    <w:name w:val="Sidhuvud Char"/>
    <w:basedOn w:val="Standardstycketeckensnitt1"/>
    <w:qFormat/>
    <w:rPr/>
  </w:style>
  <w:style w:type="character" w:styleId="SidfotChar">
    <w:name w:val="Sidfot Char"/>
    <w:basedOn w:val="Standardstycketeckensnitt1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mreringstecken">
    <w:name w:val="Numreringstecke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2">
    <w:name w:val="Rubri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0:46:00Z</dcterms:created>
  <dc:creator>Lars-Erik Lindh</dc:creator>
  <dc:description/>
  <cp:keywords/>
  <dc:language>en-US</dc:language>
  <cp:lastModifiedBy>Britt Hwass</cp:lastModifiedBy>
  <cp:lastPrinted>2022-03-28T17:58:00Z</cp:lastPrinted>
  <dcterms:modified xsi:type="dcterms:W3CDTF">2022-05-21T10:04:00Z</dcterms:modified>
  <cp:revision>9</cp:revision>
  <dc:subject/>
  <dc:title/>
</cp:coreProperties>
</file>