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2.04.19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</w:r>
      <w:r>
        <w:rPr>
          <w:rFonts w:cs="Times New Roman" w:ascii="Times New Roman" w:hAnsi="Times New Roman"/>
          <w:sz w:val="24"/>
          <w:szCs w:val="24"/>
        </w:rPr>
        <w:t>Toufic Salloum, vice ordförande</w:t>
      </w:r>
      <w:r>
        <w:rPr>
          <w:rFonts w:cs="Times New Roman" w:ascii="Times New Roman" w:hAnsi="Times New Roman"/>
          <w:sz w:val="24"/>
          <w:szCs w:val="24"/>
        </w:rPr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Ej 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iro Jerkovic, suppleant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>§13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odkändes och lades till handlingarna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5</w:t>
        <w:tab/>
        <w:t>Städdagen</w:t>
        <w:tab/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yrelsen tyckte det var bra uppslutning vid städdag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tyrelsen beslutade att lördagen den 14 maj, kl 09.00 fortsätter vi med</w:t>
        <w:br/>
        <w:tab/>
        <w:t>städningen i kvartere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beställer en mindre containe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6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ssören rapporterade att allt flyter på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7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inkommande skrivelser att rapportera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18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Styrelsen beslutade att vid nästa årsstämma ta upp frågan gällande</w:t>
        <w:br/>
        <w:tab/>
        <w:t xml:space="preserve">    städavgiften vid våra städdaga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Söndagen den 15 maj, kl 16-18 har styrelsen mö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ed andra samfällighets-</w:t>
        <w:br/>
        <w:tab/>
        <w:t xml:space="preserve">     föreningar i Södra Ryd i kv. lokalen.</w:t>
        <w:tab/>
        <w:t xml:space="preserve"> 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c) Johan kontaktar och bjuder in de nyinflyttade fastighetägaren på 12E, 16A, 39 </w:t>
        <w:tab/>
        <w:t xml:space="preserve">    för information om samfälligheten av styrels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tig meddelade att han har köpt in och monterat fågelpinnar under taket vid </w:t>
        <w:br/>
        <w:tab/>
        <w:t xml:space="preserve">    kv. lokalens entrée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9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17 maj, kl 18:0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0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46703214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56451823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2-03-28T17:58:00Z</cp:lastPrinted>
  <dcterms:modified xsi:type="dcterms:W3CDTF">2021-04-05T09:15:00Z</dcterms:modified>
  <cp:revision>5</cp:revision>
  <dc:subject/>
  <dc:title/>
</cp:coreProperties>
</file>