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2.03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</w:r>
      <w:r>
        <w:rPr>
          <w:rFonts w:cs="Times New Roman" w:ascii="Times New Roman" w:hAnsi="Times New Roman"/>
          <w:sz w:val="24"/>
          <w:szCs w:val="24"/>
        </w:rPr>
        <w:t>Toufic Salloum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  <w:t>Stig Renström, ledamot</w:t>
        <w:br/>
        <w:t>Miro Jerkovic, suppleant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framför allt vår nye suppleant Miro och </w:t>
        <w:tab/>
        <w:t xml:space="preserve">förklarade mötet öppna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>§2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odkändes och lades till handlingar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  <w:tab/>
        <w:t>Årsmötesprotokoll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Årsmötesprotokollet genomgicks och här nedan följer det som togs upp </w:t>
        <w:tab/>
        <w:t>under övriga frågo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åga ang tömning av container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år container töms för närvarande en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ggr per vecka. Önskemål från årsmötet </w:t>
        <w:tab/>
        <w:t>var att ha tömning var 14:e dag.</w:t>
        <w:br/>
        <w:tab/>
        <w:t xml:space="preserve">Styrelsen beslutar därför att från 1 april pröva med att ha tömning var 14:e dag </w:t>
        <w:tab/>
        <w:t>och under sommaren ha varje vecka.</w:t>
        <w:br/>
        <w:tab/>
        <w:t xml:space="preserve">Missbrukas det med att sopor ställs utanför kommer vi att återgå till tömning </w:t>
        <w:br/>
        <w:tab/>
        <w:t>varje vec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g. ränteavdraget på deklaration för radhusägarna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tion har delats ut till samtliga radhusägare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  <w:tab/>
        <w:t>Fastställande av mötestid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äddag den 9 april</w:t>
        <w:br/>
        <w:tab/>
        <w:t>Tisdagen den 19 april</w:t>
        <w:br/>
        <w:tab/>
        <w:t>Tisdagen den 17 maj</w:t>
        <w:br/>
        <w:tab/>
        <w:t>Tisdagen den 14 juni</w:t>
        <w:br/>
        <w:tab/>
        <w:t>Tisdagen den 23 augus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  <w:tab/>
        <w:t>Styrelsens sammansätt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ohan Strömberg, ordförande </w:t>
        <w:tab/>
        <w:t>Samordnar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Salloum, vice ordf</w:t>
        <w:tab/>
        <w:tab/>
        <w:t>Materialförvaltare, utlåning av träd-</w:t>
        <w:br/>
        <w:tab/>
        <w:tab/>
        <w:tab/>
        <w:tab/>
        <w:t>gårdsredskap och dylikt, kontaktman</w:t>
        <w:br/>
        <w:tab/>
        <w:tab/>
        <w:tab/>
        <w:tab/>
        <w:t>för snöröjningen, beställa  sopmaskin</w:t>
        <w:br/>
        <w:tab/>
        <w:tab/>
        <w:tab/>
        <w:tab/>
        <w:t>till vårstädningen.</w:t>
      </w:r>
    </w:p>
    <w:p>
      <w:pPr>
        <w:pStyle w:val="Normal"/>
        <w:spacing w:before="0" w:after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arbro Antonsson, kassör </w:t>
        <w:tab/>
        <w:t xml:space="preserve"> </w:t>
        <w:tab/>
        <w:t>Kontroll av ekonomin, betalning av</w:t>
        <w:br/>
        <w:tab/>
        <w:tab/>
        <w:tab/>
        <w:tab/>
        <w:t>fakturor, kontakten med revisions-</w:t>
        <w:tab/>
        <w:tab/>
        <w:tab/>
        <w:tab/>
        <w:t xml:space="preserve">byrån ang ekonomin, beställa container </w:t>
        <w:tab/>
        <w:tab/>
        <w:tab/>
        <w:tab/>
        <w:t xml:space="preserve">vår- och höststädningarna samt </w:t>
        <w:tab/>
        <w:tab/>
        <w:tab/>
        <w:tab/>
        <w:t>sammanställer värme och vatten.</w:t>
      </w:r>
    </w:p>
    <w:p>
      <w:pPr>
        <w:pStyle w:val="Normal"/>
        <w:spacing w:before="0" w:after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itt Hwass, sekreterare</w:t>
        <w:tab/>
        <w:tab/>
        <w:t>Ansvarig för kvarterslokalen.</w:t>
        <w:br/>
        <w:tab/>
        <w:tab/>
        <w:tab/>
        <w:tab/>
        <w:t>Skriva kallelser och protokoll till års-</w:t>
        <w:br/>
        <w:tab/>
        <w:tab/>
        <w:tab/>
        <w:tab/>
        <w:t xml:space="preserve">möten, styrelsemöten och möte med </w:t>
        <w:br/>
        <w:tab/>
        <w:tab/>
        <w:tab/>
        <w:tab/>
        <w:t>åldermännen. Anmäla ny styrelse till</w:t>
        <w:br/>
        <w:tab/>
        <w:tab/>
        <w:tab/>
        <w:tab/>
        <w:t xml:space="preserve">Lantmäteriet, korrespondens och </w:t>
        <w:br/>
        <w:tab/>
        <w:tab/>
        <w:tab/>
        <w:tab/>
        <w:t xml:space="preserve">spridning av information, hemsidan och </w:t>
        <w:tab/>
        <w:tab/>
        <w:tab/>
        <w:tab/>
        <w:t>Facebook.</w:t>
      </w:r>
    </w:p>
    <w:p>
      <w:pPr>
        <w:pStyle w:val="Normal"/>
        <w:spacing w:before="0" w:after="2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ig Renström, ledamot</w:t>
        <w:tab/>
        <w:tab/>
        <w:t>Tillsyn av undercentrale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nyckel-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svarig samt för bommarna i radhus-</w:t>
      </w: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len.</w:t>
      </w:r>
      <w:r>
        <w:rPr>
          <w:rFonts w:cs="Times New Roman" w:ascii="Times New Roman" w:hAnsi="Times New Roman"/>
          <w:sz w:val="24"/>
          <w:szCs w:val="24"/>
        </w:rPr>
        <w:tab/>
        <w:tab/>
        <w:br/>
        <w:br/>
        <w:tab/>
        <w:t>Miro Jerkovic, suppleant</w:t>
        <w:tab/>
        <w:tab/>
        <w:t xml:space="preserve">Ansvarig för kvarterslokalen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Vakant, suppleant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7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ssören rapporterade att allt flyter på samt att avräkningspapperen har lämnats</w:t>
        <w:br/>
        <w:tab/>
        <w:t>u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inkommande skrivelser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9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Innan ordinarie styrelsemöte hade styrelsen möte med husgruppsansvariga </w:t>
        <w:tab/>
        <w:t xml:space="preserve">    ang. städdagen, det var 5 st husgruppsansvariga som närvarade. Som </w:t>
        <w:tab/>
        <w:t xml:space="preserve">    valberedningens sammankallande valdes husgrupp 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öte med andra samfälligheter.</w:t>
        <w:br/>
        <w:tab/>
        <w:t xml:space="preserve">    Britt kontaktar ansvarig på Myggans samfällighet för mötesda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Stig meddelade att en toalettstol som står och läcker vatten i kvarterslokalen.</w:t>
        <w:tab/>
        <w:t xml:space="preserve">    Stig får i uppdrag att ordna med åtgär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Galler till stuprören vid garagen.</w:t>
        <w:br/>
        <w:tab/>
        <w:t xml:space="preserve">    Stig och Johan kontroller vilka som behöver bytas ut och köper 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e) Stig meddelade att han har köpt in låskolvar och bytt i några dörrar i </w:t>
        <w:tab/>
        <w:t xml:space="preserve">     kvarterslokal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Städdagen beslutades att vara den 9 april.</w:t>
        <w:br/>
        <w:tab/>
        <w:t xml:space="preserve">    Information går ut i slutet av vecka 1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0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9 april, kl 18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309307230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354787445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2-03-28T17:58:00Z</cp:lastPrinted>
  <dcterms:modified xsi:type="dcterms:W3CDTF">2021-04-05T09:15:00Z</dcterms:modified>
  <cp:revision>5</cp:revision>
  <dc:subject/>
  <dc:title/>
</cp:coreProperties>
</file>