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ÅRSSTÄMMOPROTOKOLL 2022 02 22</w:t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  <w:tab/>
        <w:t>Ordföranden Johan Strömberg hälsar alla välkomna och öppnar stämman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  <w:tab/>
        <w:t>Dagordningen godkändes och fastställdes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  <w:tab/>
        <w:t>Stämman befanns vara behörigen utlyst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  <w:tab/>
        <w:t>Inga fullmakter hade inkommit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 </w:t>
        <w:tab/>
        <w:t>Röstlängden fastställdes – 22 fastigheter var representerade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 </w:t>
        <w:tab/>
        <w:t>Till ordföranden för mötet valdes Johan Strömberg</w:t>
        <w:br/>
        <w:tab/>
        <w:t>Till sekreterare för mötet valdes Britt Hwass</w:t>
        <w:br/>
        <w:tab/>
        <w:t xml:space="preserve">Till justeringspersoner tillika rösträknare valdes Gunilla Karlsson Magdu och </w:t>
        <w:tab/>
        <w:t>Mats Hallsund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 </w:t>
        <w:tab/>
        <w:t>Styrelsens förvaltningsberättelse verksamhetsåret 2021 godkändes och lades till</w:t>
        <w:br/>
        <w:tab/>
        <w:t>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  <w:tab/>
        <w:t xml:space="preserve">Balans- och resultaträkning verksamhetsåret 2021 godkändes och lades till </w:t>
        <w:br/>
        <w:tab/>
        <w:t>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 </w:t>
        <w:tab/>
        <w:t>Revisorernas berättelse godkändes 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0 </w:t>
        <w:tab/>
        <w:t>a) Mötet beviljade styrelsen ansvarsfrihet för räkenskapsåret 2021.</w:t>
        <w:br/>
        <w:t xml:space="preserve"> </w:t>
        <w:tab/>
        <w:t>b) Årets resultat överförs till ny räkning 2022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 </w:t>
        <w:tab/>
        <w:t>Styrelsens förslag till inkomst- och utgiftsstat verksamhetsåret 2022 godkändes</w:t>
        <w:br/>
        <w:tab/>
        <w:t>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  <w:tab/>
        <w:t>Val av styrelse: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ordförande – 2 år - valdes Johan Strömberg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ledamot – 1 år – omvaldes Barbro Antonsson</w:t>
        <w:br/>
        <w:tab/>
        <w:t xml:space="preserve">Till ledamot – 2 år – vakant </w:t>
        <w:br/>
        <w:tab/>
        <w:t>Till ledamot fyllnadsval – 1 år – valdes Miro Jercovic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Årsmötet gav styrelsen i uppdrag att utse den vakanta ledamotsplatsen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3 </w:t>
        <w:tab/>
        <w:t>Val av revisorer:</w:t>
        <w:br/>
        <w:tab/>
        <w:t>a) Revisorer 1 år – omvaldes Inger Karlsson och  Mats Hallsund.</w:t>
        <w:br/>
        <w:tab/>
        <w:t>b) Revisorssuppleanter 1 år – omvaldes Bo Jonsson och nyvaldes Iren Hernant</w:t>
        <w:br/>
        <w:tab/>
        <w:t xml:space="preserve">    Jerkovic.</w:t>
        <w:br/>
        <w:t xml:space="preserve">                                    </w:t>
        <w:br/>
        <w:t xml:space="preserve">§14 </w:t>
        <w:tab/>
        <w:t>Inga motioner hade inkommit till mötet.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§15 </w:t>
        <w:tab/>
        <w:t>Listan på nya husgruppsansvariga 2022 godkändes 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6 </w:t>
        <w:tab/>
        <w:t>Övriga frågor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Några fastighetsägare tog upp frågan om hur ofta sopcontainern töms.</w:t>
        <w:br/>
        <w:tab/>
        <w:t xml:space="preserve">    Barbro fick i uppdrag att höra sig för hur det är med tömning, nu under</w:t>
        <w:br/>
        <w:tab/>
        <w:t xml:space="preserve">    vinter räcker det med tömning var 14 dag.</w:t>
        <w:tab/>
        <w:t xml:space="preserve">   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Några påpekade att de tyckte att snöröjningen har varit dålig hitintills. </w:t>
        <w:br/>
        <w:tab/>
        <w:t xml:space="preserve">    Styrelsen kontaktar snöröjaren angående dett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t>Revisor Inger Karlsson informerade årsmötet om att radhusägarna 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n göra </w:t>
        <w:tab/>
        <w:t xml:space="preserve">    ränteavdrag på deklaration för lånet vi har till garageportarna. Styrelsen</w:t>
        <w:br/>
        <w:tab/>
        <w:t xml:space="preserve">    kommer ut med information i brevlådo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7 </w:t>
        <w:tab/>
        <w:t>Ordföranden tackade alla närvarande förklarade mötet avslutat.</w:t>
      </w:r>
    </w:p>
    <w:p>
      <w:pPr>
        <w:pStyle w:val="Ingetavstn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ras</w:t>
        <w:tab/>
        <w:tab/>
        <w:tab/>
        <w:tab/>
        <w:t>Justeras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lla Karlsson Magdu</w:t>
        <w:tab/>
        <w:tab/>
        <w:t>Mats Hallsund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4434058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5:00Z</dcterms:created>
  <dc:creator>Lars-Erik Lindh</dc:creator>
  <dc:description/>
  <dc:language>en-US</dc:language>
  <cp:lastModifiedBy>Lars-Erik Lindh</cp:lastModifiedBy>
  <cp:lastPrinted>2020-02-27T15:52:00Z</cp:lastPrinted>
  <dcterms:modified xsi:type="dcterms:W3CDTF">2019-01-28T14:20:00Z</dcterms:modified>
  <cp:revision>3</cp:revision>
  <dc:subject/>
  <dc:title/>
</cp:coreProperties>
</file>