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2.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sz w:val="24"/>
          <w:szCs w:val="24"/>
        </w:rPr>
        <w:br/>
        <w:t>Toufic Salloum, vice ordföra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4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115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ändes och lades till handlinga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7</w:t>
        <w:tab/>
        <w:t>Årsmöt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mer att hållas i kvarterslokalen om det inte kommer några andra </w:t>
        <w:br/>
        <w:tab/>
        <w:t>restriktioner kommer.</w:t>
        <w:br/>
        <w:tab/>
        <w:t>Alla handlingarna till årsmötet genomgick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8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Kassören rapporterade att allt flyter på.</w:t>
        <w:br/>
        <w:tab/>
        <w:br/>
        <w:tab/>
        <w:t>Meddelades också att Skövde redovisningsbyrå AB har åtagit sig att bli vår</w:t>
        <w:br/>
        <w:tab/>
        <w:t>revisionsbyrå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Revisorn Inger Karlsson kom till mötet och informerade styrelsen att </w:t>
        <w:br/>
        <w:tab/>
        <w:t>radhusägarna 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n göra ränteavdrag på deklaration för lånet radhusägarna har till </w:t>
        <w:tab/>
        <w:t xml:space="preserve">garageportarna. Styrelsen kommer att gå ut med information om hur mycket </w:t>
        <w:tab/>
        <w:t>detta är i brevlådor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19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F Hagen meddelar att de genomför en orienteringstävling den 14 maj mellan</w:t>
        <w:br/>
        <w:tab/>
        <w:t>kl. 10-11.30 som kommer att vara här ute i Södra Ryd, det kommer att vara</w:t>
        <w:br/>
        <w:tab/>
        <w:t>många deltagare och funktionärer.</w:t>
        <w:br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12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Bytet av kolv i panncentralen har nu gjort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21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s vid det konstitueran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22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2228917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0772866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2-02-23T19:47:00Z</cp:lastPrinted>
  <dcterms:modified xsi:type="dcterms:W3CDTF">2021-04-05T09:15:00Z</dcterms:modified>
  <cp:revision>5</cp:revision>
  <dc:subject/>
  <dc:title/>
</cp:coreProperties>
</file>