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2.0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4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br/>
        <w:t>§10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öte med nyinflyttad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vå ( av tre inbjudna) fastighetsägare kom för att få information av styrelsen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06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7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kändes och lades till handlingarn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8</w:t>
        <w:tab/>
        <w:t>Genomgång av handlingar till årsmöt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ågra av handlingarna till årsmötet gicks igenom.och korrigerad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09</w:t>
        <w:tab/>
        <w:t>Ekonomi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Barbro lämnade det reviderade budgetförslaget för 2022. </w:t>
        <w:br/>
        <w:tab/>
        <w:t>Barbro meddelade att räntan på garagelånen har gått upp lite.</w:t>
        <w:br/>
        <w:tab/>
        <w:t>Barbro meddelade att avräkningen för värme och vatten kommer att delas ut</w:t>
        <w:br/>
        <w:tab/>
        <w:t>i mars månad.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nga hushåll ligger nu efter med samfällighetsavgift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Stig meddelade att Skövde redovisningsbyrå AB inte svarat än om de kan </w:t>
        <w:br/>
        <w:tab/>
        <w:t xml:space="preserve">ta uppdraget istället för Arinell &amp; Sand Redovising AB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10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Skrivelse från Energi- och klimatrådgivare på Skövde kommu.</w:t>
        <w:br/>
        <w:tab/>
        <w:t xml:space="preserve">    Lades till handlingarn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11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Stig meddelade att vi behöver göra en extra nyckel till Bergers rör AB till </w:t>
        <w:tab/>
        <w:t xml:space="preserve">    panncentralen. Då det inte finns material för att göra ny nyckel får Stig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byta </w:t>
        <w:tab/>
        <w:t xml:space="preserve">    kolv och beställa nya nycklar till styrelsen och några ext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Stig har satt upp torkhållarna i 2 av toaletterna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c) Michal informerade om att lokalen inte avbokas ibland då man inte ska ha </w:t>
        <w:br/>
        <w:tab/>
        <w:t xml:space="preserve">    den trots bokning, detta är ett problem då det kanske finns någon annan som </w:t>
        <w:tab/>
        <w:t xml:space="preserve">    vill boka den.</w:t>
        <w:br/>
        <w:tab/>
        <w:t xml:space="preserve">    Beslutades att lokalansvarig skickar ut meddelande till den som bokat och att </w:t>
        <w:tab/>
        <w:t xml:space="preserve">    denne då måste bekräfta att man vill ha lokalen, detta ska göras en vecka </w:t>
        <w:tab/>
        <w:t xml:space="preserve">    innan.</w:t>
        <w:br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2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5 februari, kl 18:00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3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5407761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51514124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10-25T14:14:00Z</cp:lastPrinted>
  <dcterms:modified xsi:type="dcterms:W3CDTF">2021-04-05T09:15:00Z</dcterms:modified>
  <cp:revision>5</cp:revision>
  <dc:subject/>
  <dc:title/>
</cp:coreProperties>
</file>