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1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4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5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Stig fått offert av Ström &amp; Andersson Plåtslageri AB på byte av garagetaken</w:t>
        <w:br/>
        <w:tab/>
        <w:t xml:space="preserve">    m.m. Vidare information om detta kommer på årsmöt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Stig fått avtal om tillsyn av undercentralen varannan månad av Bergers rör</w:t>
        <w:br/>
        <w:tab/>
        <w:t xml:space="preserve">    AB. Stig kontaktar Berger och skriver avtal om tillsyn varannan mån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Angående asbestsaneringen i undercentralen så ska företage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karaborgs Städ</w:t>
        <w:br/>
        <w:tab/>
        <w:t xml:space="preserve">    och Sanering återkomma till Sti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9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enomgång av budget för 2022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nomgicks och viss justering gjordes.</w:t>
        <w:br/>
      </w:r>
      <w:r>
        <w:rPr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formation från samarbetsmötet med samfälligheter i Ry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ichael och Britt redogjorde från informationsmötet med andra samfälligheter.</w:t>
        <w:br/>
        <w:tab/>
        <w:t>Nästa sammankomst blir hos Flugans samfälligheten, någongång i februari-</w:t>
        <w:br/>
        <w:tab/>
        <w:t>ma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9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Kassören meddelade att vi har en nyinflyttad fastighetsägare som ligger efter </w:t>
        <w:tab/>
        <w:t>med hyran för oktober, november och december. Detta måste regleras snarast</w:t>
        <w:br/>
        <w:tab/>
        <w:t>annars lämnas det till kronofogden.</w:t>
        <w:br/>
        <w:tab/>
        <w:t xml:space="preserve">Emma på Arinell &amp; Sand Redovising AB har meddelat att hon inte längre kan </w:t>
        <w:br/>
        <w:tab/>
        <w:t xml:space="preserve">ha detta uppdrag hos oss. </w:t>
        <w:br/>
        <w:tab/>
        <w:t>Stig fick i uppdrag att kontakta Skövde redovisningsbyra AB och efterhöra om</w:t>
        <w:br/>
        <w:tab/>
        <w:t>de kan åta sig uppdraget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0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Broschyr från IMD (Techem). Läggs till handlingarna.</w:t>
        <w:br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10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Johan har varit i kontakt med valberedningens sammankalland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Johan fick i uppdrag att kontakta och bjuda in de nyinflyttade till nästa </w:t>
        <w:br/>
        <w:tab/>
        <w:t xml:space="preserve">    styrelsemöte som är tisdagen den 11 janua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Beslutades att Årsmötet hålls tisdagen den 22 februari, kl 19.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Styrelsemötet i februari hålls tisdagen den 15 februari.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2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1 januari, kl 18:00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3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99930262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9308012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10-25T14:14:00Z</cp:lastPrinted>
  <dcterms:modified xsi:type="dcterms:W3CDTF">2021-04-05T09:15:00Z</dcterms:modified>
  <cp:revision>5</cp:revision>
  <dc:subject/>
  <dc:title/>
</cp:coreProperties>
</file>