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11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2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3</w:t>
        <w:tab/>
        <w:t>Information till nya fastighetsägare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av de nyflyttade kom för att få information av styrelsen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4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odkändes och lades till handlingarna.</w:t>
        <w:br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ohan har varit i kontakt med Lantmäteriet i frågan.</w:t>
        <w:br/>
        <w:tab/>
        <w:t>Lantmäteriet rekommenderar att vi avvaktar tills det kommer nya direktiv</w:t>
        <w:br/>
        <w:tab/>
        <w:t xml:space="preserve">eftersom det idag inte är tillåtet att sätta upp laddare i samfälligheters </w:t>
        <w:tab/>
        <w:t>gemensamma garage och parkeringsplats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87</w:t>
        <w:tab/>
        <w:t>Garagetak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ig åter pratat med takläggaren men han har inte hunnit räkna ut något pris.Stig </w:t>
        <w:tab/>
        <w:t>bevakar ärende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8</w:t>
        <w:tab/>
        <w:t>Återkoppling av 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yrelsen beslutade att kontrollera hur många galler som behöver köpas in till </w:t>
        <w:tab/>
        <w:t>hängrännorn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istorna på vad varje husgrupp ska göra under städdagen fortsätter vi med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9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rapporterade att allt flyter på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0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  <w:b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9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) De två sandningslådorna har kommit och ställts ut. </w:t>
        <w:br/>
        <w:tab/>
        <w:t xml:space="preserve">    Stig köpt kejdor som stopp till locken på sandningslådorna och monterat</w:t>
        <w:br/>
        <w:tab/>
        <w:t xml:space="preserve">    dessa.</w:t>
        <w:br/>
        <w:br/>
        <w:tab/>
        <w:t>b) Stig meddelade att Mats Berger på Bergers rör har fått uppgift att byta en</w:t>
        <w:br/>
        <w:tab/>
        <w:t xml:space="preserve">    övertrycksventil i panncentralen som är trasig.</w:t>
        <w:br/>
        <w:tab/>
        <w:t xml:space="preserve">    Stig fick i uppdrag att begära in en offert från Bergers rör av periodisk </w:t>
        <w:tab/>
        <w:t xml:space="preserve">    översyn av panncentralen utöver vår egen tillsyn.</w:t>
        <w:br/>
        <w:tab/>
        <w:t xml:space="preserve">    Finns asbestisolering i panncentralen som behöver saneras. Stig får i uppdrag </w:t>
        <w:tab/>
        <w:t xml:space="preserve">    att kontakta en saneringsfirma som kan göra detta.</w:t>
        <w:tab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c) Michael har varit i kontakt med Blomsterlandet och förhandlat fram 10% </w:t>
        <w:tab/>
        <w:t xml:space="preserve">    rabatt hos dem när vi fastighetsägare i samfälligheten handlar där. De </w:t>
        <w:tab/>
        <w:t xml:space="preserve">    kommer att ta fram ett visitkort som man har med sig och visar up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ab/>
        <w:t xml:space="preserve">d) Michael köper in 4 st torkyhållare som sätts upp på toaletterna i </w:t>
        <w:tab/>
        <w:t xml:space="preserve">  </w:t>
        <w:tab/>
        <w:t xml:space="preserve">    kvarterslokale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2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4 december, kl 18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93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984766955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61934158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10-25T14:14:00Z</cp:lastPrinted>
  <dcterms:modified xsi:type="dcterms:W3CDTF">2021-04-05T09:15:00Z</dcterms:modified>
  <cp:revision>5</cp:revision>
  <dc:subject/>
  <dc:title/>
</cp:coreProperties>
</file>