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1.10.1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Michal Kwiatkowski, suppleant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1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Ordföranden hälsade välkommen och förklarade mötet öppnat. 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2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3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tig hör efter om det finns någon som kan laga vippgungan till våren.</w:t>
        <w:br/>
        <w:tab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7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addning av el/hybridbila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Johan kontaktar Lantmäteriet igen ang. anläggningsbeslutet vid ev installation </w:t>
        <w:tab/>
        <w:t>av laddare i garagen och återkommer.</w:t>
        <w:br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br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§75</w:t>
        <w:tab/>
        <w:t>Garagetak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kläggaren har inte hört av sig. Stig kontaktar honom igen.</w:t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76</w:t>
        <w:tab/>
        <w:t>Städdag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formation om städdagen delades ut måndagen den 18 oktober. </w:t>
        <w:br/>
        <w:t xml:space="preserve"> </w:t>
        <w:tab/>
        <w:t>Styrelsen har idag även haft möte med husgruppsansvariga om städdagen. De</w:t>
        <w:br/>
        <w:tab/>
        <w:t>informerades bla om att listor om vad som ska göras under städdagen kommer</w:t>
        <w:br/>
        <w:tab/>
        <w:t>att delas ut till respektive husgruppsansvarig. Fem av 9 husgruppsansvariga var</w:t>
        <w:br/>
        <w:tab/>
        <w:t>på mötet.</w:t>
        <w:br/>
        <w:br/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77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Kassören rapporterade att allt flyter på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§78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nga skrivelser har inkommit.</w:t>
        <w:br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auto" w:val="clear"/>
        </w:rPr>
        <w:t>§79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Övriga frågo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) Styrelse beslutade att återinföra arvode för gräsklippn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>b) XR har varit här och rensat hängrännorna på garagetaken.</w:t>
        <w:br/>
        <w:tab/>
        <w:t xml:space="preserve">    Saknas galler på några hängrännor som behöver köpas in, kontroll av detta </w:t>
        <w:br/>
        <w:tab/>
        <w:t xml:space="preserve">    görs på städdagen.</w:t>
        <w:br/>
        <w:br/>
        <w:tab/>
        <w:t>c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Styrelsen beslutade att ha möte med nyinflyttade den 2 november, kl 18.00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) Barbro har varit i kontakt med IMD-system Sveige AB (f.d Techem) då </w:t>
        <w:br/>
        <w:tab/>
        <w:t xml:space="preserve">    det finns några mätare som läcker. De återkommer till Barbro. </w:t>
        <w:tab/>
        <w:t xml:space="preserve">  </w:t>
        <w:br/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) Styrelsen vill påpeka att </w:t>
      </w:r>
      <w:r>
        <w:rPr>
          <w:rFonts w:cs="Times New Roman" w:ascii="Times New Roman" w:hAnsi="Times New Roman"/>
          <w:b/>
          <w:bCs/>
          <w:sz w:val="24"/>
          <w:szCs w:val="24"/>
        </w:rPr>
        <w:t>all parkering inom radhusdelen (även</w:t>
        <w:br/>
        <w:tab/>
        <w:t xml:space="preserve">    nattparkering) </w:t>
      </w:r>
      <w:r>
        <w:rPr>
          <w:rFonts w:cs="Times New Roman" w:ascii="Times New Roman" w:hAnsi="Times New Roman"/>
          <w:sz w:val="24"/>
          <w:szCs w:val="24"/>
        </w:rPr>
        <w:t xml:space="preserve">är förbjuden, vi uppmanar också radhusägarna at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tälla in </w:t>
        <w:tab/>
        <w:t xml:space="preserve">    sina bilar i garagen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80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Tisdagen den 16 november, kl 18:00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81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125351954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306211283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Britt Hwass</cp:lastModifiedBy>
  <cp:lastPrinted>2021-10-25T14:14:00Z</cp:lastPrinted>
  <dcterms:modified xsi:type="dcterms:W3CDTF">2021-04-05T09:15:00Z</dcterms:modified>
  <cp:revision>5</cp:revision>
  <dc:subject/>
  <dc:title/>
</cp:coreProperties>
</file>