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1.09.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chal Kwiatkowski, suppleant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9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Ordföranden hälsade välkommen och förklarade mötet öppnat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0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öregående mötesprotokoll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odkändes.</w:t>
        <w:b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addning av el/hybridbila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ig har fått en offert från Källströms elektriska.</w:t>
        <w:br/>
        <w:tab/>
        <w:t xml:space="preserve">Innan vi tittar närmare på denna måste vi kontrollera med Lantmäteriet om vi får </w:t>
        <w:tab/>
        <w:t>installera elbilsladdare i garagen och om anläggningsbeslutet som vi har nu</w:t>
        <w:br/>
        <w:tab/>
        <w:t>är anpassat för att göra detta.</w:t>
        <w:br/>
        <w:tab/>
        <w:t>Johan tar kontakt med Lantmäteriet och återkommer.</w:t>
        <w:br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§63</w:t>
        <w:tab/>
        <w:t>Garagetake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ig har varit i kontakt med takläggaren och han återkommer med offert</w:t>
        <w:br/>
        <w:tab/>
        <w:t xml:space="preserve">på vad som behöver åtgärdas. </w:t>
        <w:br/>
        <w:tab/>
        <w:t>Barbro fick i uppdrag att kontakt revisorn ang. finansieringen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§64</w:t>
        <w:tab/>
        <w:t>Höststäd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ördagen den 23 oktober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formation om städdagen delas ut måndagen den 18 oktober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 gör en lista på vad som ska göras under städdagen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65</w:t>
        <w:tab/>
        <w:t>Uthyrning kvarterslokalen/bastu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rån och med den 21 september återupptas utlåningen av kvarterslokalen och </w:t>
        <w:br/>
        <w:tab/>
        <w:t>bastun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b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§66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ssören rapporterade att allt flyter på.</w:t>
        <w:br/>
        <w:tab/>
        <w:br/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67</w:t>
        <w:tab/>
        <w:t>Inkommande skrivels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rån Kvarteret Myggans Samfällighet ang. inbjudan till möte om det finns </w:t>
        <w:tab/>
        <w:t>områden som man kan samverka kring med andra samfälligheter.</w:t>
        <w:br/>
        <w:tab/>
        <w:t>Johan och Britt går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68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Övriga frågor</w:t>
      </w:r>
      <w:r>
        <w:rPr>
          <w:rFonts w:cs="Times New Roman" w:ascii="Times New Roman" w:hAnsi="Times New Roman"/>
          <w:sz w:val="24"/>
          <w:szCs w:val="24"/>
        </w:rPr>
        <w:br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a) Torbjörn Wästefors har flyttat från samfälligheten och lämnar därmed</w:t>
        <w:br/>
        <w:tab/>
        <w:t xml:space="preserve">     styrelsen och platsen kommer att vara vakant fram till årsmötet.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br/>
        <w:tab/>
        <w:t>b) Vippgungan i stora sandlådan är borttagen och behöver svets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Johan fick i uppdrag att kontakta Skövde Energi om asfaltering efter byte av </w:t>
        <w:tab/>
        <w:t xml:space="preserve">    elskåp.</w:t>
        <w:br/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) Åkgräsklipparen har varit inne på service.</w:t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    </w:t>
        <w:tab/>
        <w:tab/>
      </w:r>
      <w:r>
        <w:rPr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9</w:t>
        <w:tab/>
        <w:t>Nästa möte</w:t>
        <w:br/>
        <w:tab/>
      </w:r>
      <w:r>
        <w:rPr>
          <w:rFonts w:cs="Times New Roman" w:ascii="Times New Roman" w:hAnsi="Times New Roman"/>
          <w:sz w:val="24"/>
          <w:szCs w:val="24"/>
        </w:rPr>
        <w:t>Tisdagen den 19 oktober, kl 18:00 med husgruppsansvariga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70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879140170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435456688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Britt Hwass</cp:lastModifiedBy>
  <cp:lastPrinted>2021-04-05T11:06:00Z</cp:lastPrinted>
  <dcterms:modified xsi:type="dcterms:W3CDTF">2021-04-05T09:15:00Z</dcterms:modified>
  <cp:revision>5</cp:revision>
  <dc:subject/>
  <dc:title/>
</cp:coreProperties>
</file>