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8.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Torbjörn Wästefors, suppleant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ån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mötet öppna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g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ktskador på radhusgaragetaken, Stig kontaktar takläggaren ige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ig har åter haft kontakt med Fredrik Källström på Källströms elektriska men </w:t>
        <w:tab/>
        <w:t>de har inte fått fram alla uppgifter ä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ab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51</w:t>
        <w:tab/>
        <w:t>Sopcontain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r varit mycket soppåsar som bara har slängts utanför containern och sopor </w:t>
        <w:tab/>
        <w:t>som inte ska vara i vår containern.</w:t>
        <w:br/>
        <w:tab/>
        <w:t>Styrelsen kommer att så fort någon ny har flyttat in i kvarteret ha en personlig</w:t>
        <w:br/>
        <w:tab/>
        <w:t>genomgång av vad som gäller i kvarter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52</w:t>
        <w:tab/>
        <w:t>Höst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ördagen den 23 oktober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tar fram uppgifter till nästa styrelsemöte på vad som behöver åtgärdas</w:t>
        <w:br/>
        <w:tab/>
        <w:t xml:space="preserve">på städdagen. </w:t>
        <w:br/>
        <w:tab/>
        <w:br/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>Uthyrning kvarterslokalen/bastu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beslutade att vi inte öppnar upp för uthyrning utan tar nytt beslut vid </w:t>
        <w:tab/>
        <w:t xml:space="preserve">mötet i september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ab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5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.</w:t>
        <w:br/>
        <w:tab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56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a) Hängrännorna på garagen behöver rensas.  </w:t>
        <w:br/>
        <w:tab/>
        <w:t xml:space="preserve">    Barbro kontrollerar vad det kost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Beslutades att 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pa in en gasolbrännare för att ta bort ogräset i kvarteret.</w:t>
      </w:r>
      <w:r>
        <w:rPr>
          <w:rFonts w:cs="Times New Roman" w:ascii="Times New Roman" w:hAnsi="Times New Roman"/>
          <w:sz w:val="24"/>
          <w:szCs w:val="24"/>
        </w:rPr>
        <w:tab/>
        <w:br/>
        <w:tab/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21 september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8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0402892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0021671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