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1.06.08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>Torbjörn Wästefors, suppleant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ån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chal Kwiatkowski, supple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5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>Ordföranden hälsade välkommen och förklarade sista mötet innan sommaren</w:t>
        <w:br/>
        <w:tab/>
        <w:t>öppnat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6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7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ades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l handlingarna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38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addning av el/hybridbila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>Caverion har inte återkommit ännu.</w:t>
        <w:br/>
        <w:tab/>
        <w:t xml:space="preserve">Stig har kontaktat Fredrik Källström på Källströms elektriska och haft ett </w:t>
        <w:br/>
        <w:tab/>
        <w:t xml:space="preserve">första möte med honom den 7 juni.  </w:t>
        <w:tab/>
        <w:br/>
        <w:tab/>
        <w:t>Stig fick i uppdrag att bjuda in Fredrik Källström till ett möte med styrelsen.</w:t>
        <w:br/>
        <w:tab/>
        <w:t xml:space="preserve">Torbjörn fick i uppdrag att kontakta Naturvårdsverket och höra efter om det </w:t>
        <w:tab/>
        <w:t>finns bidrag att söka.</w:t>
        <w:br/>
        <w:br/>
        <w:tab/>
        <w:br/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39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Fuktskador på radhusgaragetake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tig pratat med takläggaren och han återkomm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40</w:t>
        <w:tab/>
        <w:t>Enkät för byte av värmeväxlare</w:t>
        <w:br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Fått in 3 st offerter.</w:t>
        <w:br/>
        <w:tab/>
        <w:t xml:space="preserve">Styrelsen beslutar att anta företaget PW VVS installationers offert samt gå ut </w:t>
        <w:tab/>
        <w:t xml:space="preserve">med bindande anmälan till alla husägare under veckan som skall vara inlämnad </w:t>
        <w:tab/>
        <w:t>senast den 16 juni.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41</w:t>
        <w:tab/>
        <w:t>Uthyrning kvarterslokalen/bastu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yrelsen beslutade att kvarterslokalen och bastun tidigast kommer att öppnas</w:t>
        <w:br/>
        <w:tab/>
        <w:t>för bokning 1 september.</w:t>
        <w:br/>
        <w:tab/>
        <w:t>Detta utifrån Folkhälsomyndigheten, Västra Götalands regionen och Skövde</w:t>
        <w:br/>
        <w:tab/>
        <w:t>kommuns rekommendationer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42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ust nu är det ingen som ligger efter med betalningen till samfälligheten.</w:t>
        <w:br/>
        <w:tab/>
        <w:tab/>
        <w:br/>
        <w:tab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43</w:t>
        <w:tab/>
        <w:t>Inkommande skrivelser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a) Com Hem och Tele2 har gått ihop och heter nu Tele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Skrivelse från NCC, lämnas utan åtgärd.</w:t>
        <w:tab/>
        <w:tab/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44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Övriga frågor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Stig har inventerat alla nycklar och märk upp dessa, han har även</w:t>
        <w:br/>
        <w:tab/>
        <w:t>satt upp ny information på vår sopcontainer.</w:t>
        <w:br/>
        <w:tab/>
      </w: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5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Tisdagen den 24 augusti, kl 18:0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6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 och Johan önskade oss alla i styrelsen en trevlig so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46320187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52469872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Britt Hwass</cp:lastModifiedBy>
  <cp:lastPrinted>2021-04-05T11:06:00Z</cp:lastPrinted>
  <dcterms:modified xsi:type="dcterms:W3CDTF">2021-04-05T09:15:00Z</dcterms:modified>
  <cp:revision>5</cp:revision>
  <dc:subject/>
  <dc:title/>
</cp:coreProperties>
</file>