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1.05.17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>Michal Kwiatkowski, suppleant</w:t>
        <w:br/>
        <w:t>Torbjörn Wästefors, suppleant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3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>Ordföranden hälsade välkommen och förklarade mötet öppnat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4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5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öregående mötesprotokoll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ägges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l handlingarna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addning av el/hybridbila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Gruppen har haft kontakt med Caverion Jakob Holm serviceledare el som har</w:t>
        <w:br/>
        <w:tab/>
        <w:t>varit här och tittat på garagen och parkeringsplatserna. Han ska återkomma.</w:t>
        <w:br/>
        <w:b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27</w:t>
        <w:tab/>
        <w:t>Uppfölj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äddag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sluta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riva en arbetsordning inför höststädningen så att material finns </w:t>
        <w:tab/>
        <w:t xml:space="preserve">hemma för att kunna åtgärda det som behöver göras. </w:t>
        <w:br/>
        <w:tab/>
        <w:t>Åtgärda planket runt containern, målning.</w:t>
        <w:br/>
        <w:tab/>
        <w:br/>
        <w:tab/>
        <w:t>Beslutades att Michal begär in offert från några företag för arbete vid både norra</w:t>
        <w:br/>
        <w:tab/>
        <w:t xml:space="preserve">och södra sandlådorna och byte av sand i dessa. </w:t>
        <w:tab/>
        <w:br/>
        <w:tab/>
        <w:t>Michal köper in buskar och lavendel till norra sandlådan.</w:t>
        <w:br/>
        <w:tab/>
        <w:br/>
        <w:tab/>
        <w:t xml:space="preserve">Förfrågan varför det inte hade sopades runt fotbollsplanen på städdagen. </w:t>
        <w:br/>
        <w:tab/>
        <w:t xml:space="preserve">Man körde inte sopmaskinen runt fotbollsplanen på städdagen för att man inte </w:t>
        <w:tab/>
        <w:t>har sandat där. Det har inte sandats där på de senaste åren utan det skräp som</w:t>
        <w:br/>
        <w:tab/>
        <w:t>blir har husgruppen själva sopat upp på städdagen.</w:t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28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Fuktskador på radhusgaragetake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slutades att Stig kontaktar en takläggare som tidigare har varit inkopplad på</w:t>
        <w:br/>
        <w:tab/>
        <w:t>garagetaken för bedömning av vad vi ska göra för åtgärder med fuktskadorna.</w:t>
        <w:br/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29</w:t>
        <w:tab/>
        <w:t>Enkät för byte av värmeväxlar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 st intresseanmälan har inkommit. </w:t>
        <w:br/>
        <w:tab/>
        <w:t xml:space="preserve">Beslutades att Stig begär in offert av några företag. </w:t>
        <w:br/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30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n tidigare restskulden från en fastighetsägare är nu reglerad, däremot är det </w:t>
        <w:tab/>
        <w:t>nu en ny fastighetsägare som släpar med betalningen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br/>
        <w:tab/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31</w:t>
        <w:tab/>
        <w:t>Inkommande skrivelser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Förfrågan inkommit om inte bastun kan öppnas, men vi håller oss till</w:t>
        <w:br/>
        <w:tab/>
        <w:t xml:space="preserve">Folkhälsomyndighetens rekommendationer tills det kommer andra direktiv. </w:t>
        <w:b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3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Övriga frågor</w:t>
      </w:r>
      <w:r>
        <w:rPr>
          <w:rFonts w:cs="Times New Roman" w:ascii="Times New Roman" w:hAnsi="Times New Roman"/>
          <w:sz w:val="24"/>
          <w:szCs w:val="24"/>
        </w:rPr>
        <w:br/>
        <w:tab/>
        <w:t>a) Förfrågan har inkommit om att sätta upp solceller på sina tak.</w:t>
        <w:br/>
        <w:tab/>
        <w:t xml:space="preserve">    Det är upptill varje fastighetsägare att söka bygglov för det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Har framkommit att kedjehusägare och deras besökare parkerat på</w:t>
        <w:br/>
        <w:tab/>
        <w:t xml:space="preserve">     radhusparkering, de har även blivit tillsagda men ändå fortsatt att parkera där.</w:t>
        <w:br/>
        <w:tab/>
        <w:t xml:space="preserve">     Detta är inte tillåtet, radhusparkering är endast för radhusägarna enligt våra</w:t>
        <w:br/>
        <w:tab/>
        <w:t xml:space="preserve">     stadgar och dessa ska vi följa.</w:t>
        <w:br/>
        <w:tab/>
        <w:br/>
        <w:tab/>
        <w:t>c) Barbro beställer rengöring av sopcontainern.</w:t>
        <w:br/>
        <w:br/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32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>Tisdagen den 8 juni, kl 18:00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3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5391624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853161302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Britt Hwass</cp:lastModifiedBy>
  <cp:lastPrinted>2021-04-05T11:06:00Z</cp:lastPrinted>
  <dcterms:modified xsi:type="dcterms:W3CDTF">2021-04-05T09:15:00Z</dcterms:modified>
  <cp:revision>5</cp:revision>
  <dc:subject/>
  <dc:title/>
</cp:coreProperties>
</file>