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YRELSEPROTOKOLL 2021.04.13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ärvarande:</w:t>
        <w:br/>
      </w:r>
      <w:r>
        <w:rPr>
          <w:rFonts w:cs="Times New Roman" w:ascii="Times New Roman" w:hAnsi="Times New Roman"/>
          <w:sz w:val="24"/>
          <w:szCs w:val="24"/>
        </w:rPr>
        <w:t>Johan Strömberg, ordförande</w:t>
        <w:br/>
        <w:t>Toufic Salloum, vice ordförande</w:t>
        <w:br/>
        <w:t>Barbro Antonsson, kassör</w:t>
        <w:br/>
        <w:t>Britt Hwass, sekreterare</w:t>
        <w:br/>
        <w:t>Stig Renström, ledamot</w:t>
        <w:br/>
        <w:t>Michal Kwiatkowski, suppleant</w:t>
        <w:br/>
        <w:t>Torbjörn Wästefors, suppleant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3</w:t>
        <w:tab/>
        <w:t>Mötets öppnande</w:t>
        <w:br/>
      </w:r>
      <w:r>
        <w:rPr>
          <w:rFonts w:cs="Times New Roman" w:ascii="Times New Roman" w:hAnsi="Times New Roman"/>
          <w:sz w:val="24"/>
          <w:szCs w:val="24"/>
        </w:rPr>
        <w:tab/>
        <w:t>Ordföranden hälsade välkommen och förklarade mötet öppnat.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4</w:t>
        <w:tab/>
        <w:t>Godkännande av dagordning</w:t>
        <w:br/>
        <w:tab/>
      </w:r>
      <w:r>
        <w:rPr>
          <w:rFonts w:cs="Times New Roman" w:ascii="Times New Roman" w:hAnsi="Times New Roman"/>
          <w:sz w:val="24"/>
          <w:szCs w:val="24"/>
        </w:rPr>
        <w:t>Dagordningen godkändes.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5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Laddning av el/hybridbilar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En arbetsgrupp bestående av Torbjörn Wästefors, Toufic Salloum, Tomas</w:t>
        <w:br/>
        <w:tab/>
        <w:t>Karlsson, och Stig Renström tillsattes och Toufic Salloum är</w:t>
        <w:tab/>
        <w:t>sammankallande.</w:t>
        <w:br/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16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öregående mötesprotokoll 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Lägges 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ill handlingarna.</w:t>
        <w:br/>
      </w:r>
      <w:r>
        <w:rPr>
          <w:rFonts w:cs="Times New Roman" w:ascii="Times New Roman" w:hAnsi="Times New Roman"/>
          <w:sz w:val="24"/>
          <w:szCs w:val="24"/>
        </w:rPr>
        <w:br/>
        <w:tab/>
        <w:t xml:space="preserve">    </w:t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17</w:t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Inför städdagen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Detta är bla vad som måste göras under städdagen: gödsling av gräsmattan,</w:t>
        <w:br/>
        <w:tab/>
        <w:t>bänkar ställas ut, vägbulor läggas ut, bänk oljas och träddäcket vid södra</w:t>
        <w:br/>
        <w:tab/>
        <w:t>lekplatsen oljas. Container och sopmaskinen beställd.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18</w:t>
        <w:tab/>
        <w:t>Ekonomi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Fortfarande en som inte har betalat så ärendet ligger kvar hos inkasso. </w:t>
        <w:tab/>
        <w:br/>
        <w:tab/>
        <w:tab/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19</w:t>
        <w:tab/>
        <w:t>Inkommande skrivelser</w:t>
        <w:br/>
        <w:tab/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Mail från OpenInfra om grävning i området igen, har svarar på mailet och de har </w:t>
        <w:tab/>
        <w:t>inte återkommit så vi avvaktar.</w:t>
        <w:br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§20</w:t>
        <w:tab/>
        <w:t>Övriga frågor</w:t>
      </w:r>
      <w:r>
        <w:rPr>
          <w:rFonts w:cs="Times New Roman" w:ascii="Times New Roman" w:hAnsi="Times New Roman"/>
          <w:sz w:val="24"/>
          <w:szCs w:val="24"/>
        </w:rPr>
        <w:br/>
        <w:tab/>
        <w:t>Inga övriga frågor fanns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21</w:t>
        <w:tab/>
        <w:t>Nästa möte</w:t>
        <w:br/>
        <w:tab/>
      </w:r>
      <w:r>
        <w:rPr>
          <w:rFonts w:cs="Times New Roman" w:ascii="Times New Roman" w:hAnsi="Times New Roman"/>
          <w:sz w:val="24"/>
          <w:szCs w:val="24"/>
        </w:rPr>
        <w:t>Tisdagen den 18 maj, kl 18:00.</w:t>
        <w:br/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§22</w:t>
        <w:tab/>
        <w:t>Avslutning</w:t>
      </w:r>
      <w:r>
        <w:rPr>
          <w:rFonts w:cs="Times New Roman" w:ascii="Times New Roman" w:hAnsi="Times New Roman"/>
          <w:sz w:val="24"/>
          <w:szCs w:val="24"/>
        </w:rPr>
        <w:br/>
        <w:tab/>
        <w:t>Mötet avslutad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d protokollet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Britt Hwass</w:t>
        <w:tab/>
        <w:tab/>
        <w:tab/>
        <w:t>Johan Strömberg</w:t>
        <w:br/>
        <w:t>Sekreterare</w:t>
        <w:tab/>
        <w:tab/>
        <w:tab/>
        <w:t>Ordförande</w:t>
        <w:tab/>
      </w:r>
      <w:r>
        <w:rPr>
          <w:sz w:val="24"/>
          <w:szCs w:val="24"/>
        </w:rPr>
        <w:tab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20" w:bottom="7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38803536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9960" w:dyaOrig="892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4.85pt;height:30.8pt" filled="f" o:ole="">
          <v:imagedata r:id="rId2" o:title=""/>
        </v:shape>
        <o:OLEObject Type="Embed" ProgID="" ShapeID="ole_rId1" DrawAspect="Content" ObjectID="_1849066431" r:id="rId1"/>
      </w:object>
    </w:r>
    <w:r>
      <w:rPr>
        <w:b/>
      </w:rPr>
      <w:t>Kvarteret Flugan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stycketeckensnitt1">
    <w:name w:val="Standardstycketeckensnitt1"/>
    <w:qFormat/>
    <w:rPr/>
  </w:style>
  <w:style w:type="character" w:styleId="SidhuvudChar">
    <w:name w:val="Sidhuvud Char"/>
    <w:basedOn w:val="Standardstycketeckensnitt1"/>
    <w:qFormat/>
    <w:rPr/>
  </w:style>
  <w:style w:type="character" w:styleId="SidfotChar">
    <w:name w:val="Sidfot Char"/>
    <w:basedOn w:val="Standardstycketeckensnitt1"/>
    <w:qFormat/>
    <w:rPr/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umreringstecken">
    <w:name w:val="Numreringstecke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Lucida Sans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ngtext">
    <w:name w:val="Ballong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getavstnd">
    <w:name w:val="Inget avstånd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v-S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9:46:00Z</dcterms:created>
  <dc:creator>Lars-Erik Lindh</dc:creator>
  <dc:description/>
  <dc:language>en-US</dc:language>
  <cp:lastModifiedBy>Britt Hwass</cp:lastModifiedBy>
  <cp:lastPrinted>2021-04-05T11:06:00Z</cp:lastPrinted>
  <dcterms:modified xsi:type="dcterms:W3CDTF">2021-04-05T09:15:00Z</dcterms:modified>
  <cp:revision>5</cp:revision>
  <dc:subject/>
  <dc:title/>
</cp:coreProperties>
</file>