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1.03.23</w:t>
        <w:br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Michal Kwiatkowski, suppleant</w:t>
        <w:br/>
        <w:t>Torbjörn Wästefors, suppleant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>Ordföranden hälsade välkommen och speciellt till den nye suppleanten Torbjörn</w:t>
        <w:br/>
        <w:tab/>
        <w:t>Wästefors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  <w:tab/>
        <w:t>Tillsättande av de vakanta platserna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På uppdrag av årsmötet utser styrelsen Mats Hallsund till revisor och </w:t>
        <w:br/>
        <w:tab/>
        <w:t>Elisabeth Fogelberg Thoor till revisorsupplenat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  <w:tab/>
        <w:t>Frågor från årsmötet</w:t>
        <w:br/>
        <w:tab/>
      </w:r>
      <w:r>
        <w:rPr>
          <w:rFonts w:cs="Times New Roman" w:ascii="Times New Roman" w:hAnsi="Times New Roman"/>
          <w:sz w:val="24"/>
          <w:szCs w:val="24"/>
        </w:rPr>
        <w:t>a) Motionen om laddning av el/hybridbilar.</w:t>
        <w:br/>
        <w:tab/>
        <w:t xml:space="preserve">    Styrelsen beslutade att Johan tar kontakt med Thomas Karlsson och </w:t>
        <w:br/>
        <w:tab/>
        <w:t xml:space="preserve">    bjuder in honom till nästa styrelsemö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Liten sandlåda för självsandning vid södra lekplatsen.</w:t>
        <w:br/>
        <w:tab/>
        <w:t xml:space="preserve">    Styrelsen beslutade att den köps in i samband med ombyggnad av lekplas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Intresseanmälan ang. byte av värmeväxlare.</w:t>
        <w:br/>
        <w:t xml:space="preserve"> </w:t>
        <w:tab/>
        <w:t xml:space="preserve">    Styrelsen beslutade att gå ut med intresseanmälan till samfällighetens </w:t>
        <w:tab/>
        <w:t xml:space="preserve">    fastighetsäg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Fuktskador på radhusgaragetaken.</w:t>
        <w:br/>
        <w:tab/>
        <w:t xml:space="preserve">    Styrelsen beslutade att några ur styrelsen tittar på detta vid städdagen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</w:t>
        <w:tab/>
        <w:t>Styrelsemöten under året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23 mars kl 18:00</w:t>
        <w:br/>
        <w:tab/>
        <w:t>Tisdagen den 13 april kl 18:00</w:t>
        <w:br/>
        <w:tab/>
        <w:t>Tisdagen den 18 maj kl 18:00</w:t>
        <w:br/>
        <w:tab/>
        <w:t>Tisdagen den 8 juni kl 18:00</w:t>
        <w:br/>
        <w:tab/>
        <w:t>Tisdagen den 24 augusti kl 18:0</w:t>
        <w:br/>
        <w:tab/>
        <w:t>Tisdagen den 21 september kl 18:00</w:t>
        <w:br/>
        <w:tab/>
        <w:t>Tisdagen den 19 oktober kl 18:00 och med husgruppsansvariga</w:t>
        <w:br/>
        <w:tab/>
        <w:t>Tisdagen den 23 oktober STÄDDAG</w:t>
        <w:br/>
        <w:tab/>
        <w:t>Tisdagen den 16 november kl 18:00</w:t>
        <w:br/>
        <w:tab/>
        <w:t>Tisdagen den 14 december kl 18: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  <w:tab/>
        <w:t>Arbetsfördelningen inom styrelsen</w:t>
        <w:br/>
        <w:tab/>
      </w:r>
      <w:r>
        <w:rPr>
          <w:rFonts w:cs="Times New Roman" w:ascii="Times New Roman" w:hAnsi="Times New Roman"/>
          <w:sz w:val="24"/>
          <w:szCs w:val="24"/>
        </w:rPr>
        <w:t>Beslutades enligt bilaga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  <w:tab/>
        <w:t>Ekonomi</w:t>
        <w:br/>
        <w:tab/>
      </w:r>
      <w:r>
        <w:rPr>
          <w:rFonts w:cs="Times New Roman" w:ascii="Times New Roman" w:hAnsi="Times New Roman"/>
          <w:sz w:val="24"/>
          <w:szCs w:val="24"/>
        </w:rPr>
        <w:t>Fortfarande en fastighetsägare som inte betalat in avgiften, ärendet ligger nu hos</w:t>
        <w:br/>
        <w:tab/>
        <w:t>Kronofogdemyndigheten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</w:t>
        <w:tab/>
        <w:t>Vårstädning</w:t>
        <w:br/>
        <w:tab/>
      </w:r>
      <w:r>
        <w:rPr>
          <w:rFonts w:cs="Times New Roman" w:ascii="Times New Roman" w:hAnsi="Times New Roman"/>
          <w:sz w:val="24"/>
          <w:szCs w:val="24"/>
        </w:rPr>
        <w:t>Lördagen den 17 april är städdagen.</w:t>
        <w:tab/>
        <w:br/>
        <w:tab/>
        <w:t>Toufic har beställt sopbilen och Barbro beställer container.</w:t>
        <w:br/>
        <w:tab/>
        <w:t>Information om städdagen kommer i brevlådan måndagen V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  <w:tab/>
        <w:t>Inkommande skrivelser</w:t>
        <w:br/>
        <w:tab/>
      </w:r>
      <w:r>
        <w:rPr>
          <w:rFonts w:cs="Times New Roman" w:ascii="Times New Roman" w:hAnsi="Times New Roman"/>
          <w:sz w:val="24"/>
          <w:szCs w:val="24"/>
        </w:rPr>
        <w:t>Inga skrivelser har inkomm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0</w:t>
        <w:tab/>
        <w:t>Övriga frågor</w:t>
      </w:r>
      <w:r>
        <w:rPr>
          <w:rFonts w:cs="Times New Roman" w:ascii="Times New Roman" w:hAnsi="Times New Roman"/>
          <w:sz w:val="24"/>
          <w:szCs w:val="24"/>
        </w:rPr>
        <w:br/>
        <w:tab/>
        <w:t>Barbro meddelade att Techem har blivit uppköpta av IMD-system Sverige A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13 april, kl 18:00.</w:t>
        <w:br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95723708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77351630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cp:keywords/>
  <dc:language>en-US</dc:language>
  <cp:lastModifiedBy>Britt Hwass</cp:lastModifiedBy>
  <cp:lastPrinted>2021-04-05T11:06:00Z</cp:lastPrinted>
  <dcterms:modified xsi:type="dcterms:W3CDTF">2021-04-05T09:15:00Z</dcterms:modified>
  <cp:revision>5</cp:revision>
  <dc:subject/>
  <dc:title/>
</cp:coreProperties>
</file>